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32"/>
          <w:szCs w:val="32"/>
        </w:rPr>
        <w:t>Kurs: …………………………………..……..…………..........................................</w:t>
        <w:tab/>
        <w:t>Projektnr.:  ….…….…….</w:t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  <w:t>Kursdauer: ………………………………..……….</w:t>
        <w:tab/>
        <w:t>Ort: ……….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8"/>
      </w:tblGrid>
      <w:tr>
        <w:trPr>
          <w:trHeight w:val="8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Abweichung gegenüber ursprünglichem </w:t>
              <w:br/>
              <w:t>Kurskonzep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ründung für die Abweichung</w:t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□</w:t>
            </w:r>
            <w:r>
              <w:rPr/>
              <w:t xml:space="preserve">             </w:t>
            </w:r>
            <w:r>
              <w:rPr>
                <w:sz w:val="24"/>
                <w:szCs w:val="24"/>
              </w:rPr>
              <w:t>Stundenverschiebungen zwischen Kurswoch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 xml:space="preserve">□     </w:t>
            </w:r>
            <w:r>
              <w:rPr>
                <w:sz w:val="24"/>
                <w:szCs w:val="24"/>
              </w:rPr>
              <w:t>mehr Maßnahmenstunden geleistet als gepla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weniger Maßnahmenstunden geleistet als gepla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während Kursverlauf nicht gemeldete Erhöhungen bei </w:t>
              <w:br/>
              <w:t xml:space="preserve">                einzelnen Positionen der </w:t>
            </w:r>
            <w:r>
              <w:rPr>
                <w:b/>
                <w:sz w:val="24"/>
                <w:szCs w:val="24"/>
              </w:rPr>
              <w:t>Maßnahmennebenkos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während Kursverlauf nicht gemeldete Erhöhung des </w:t>
              <w:br/>
              <w:t xml:space="preserve">                Gesamtpreis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Abrechnung von Positionen, die im Angebot oder </w:t>
              <w:br/>
              <w:t xml:space="preserve">                 während des Kursverlaufs nicht (nach)kalkuliert sin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icht (nach)gemeldete TrainerInnen, mehr als 3 Wochen</w:t>
              <w:br/>
              <w:t xml:space="preserve">                 durchgehend im Einsat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Bitte Trainerprofile + erforderliche Nachweise bei Übermittlung der </w:t>
              <w:br/>
              <w:t xml:space="preserve">                       Endabrechnung beilegen!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onstige Abweichunge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7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993"/>
              <w:rPr>
                <w:sz w:val="24"/>
                <w:szCs w:val="24"/>
              </w:rPr>
            </w:pPr>
            <w:r>
              <w:rPr>
                <w:color w:val="FF0000"/>
                <w:sz w:val="52"/>
                <w:szCs w:val="52"/>
              </w:rPr>
              <w:t>□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color w:val="FF0000"/>
                <w:sz w:val="24"/>
                <w:szCs w:val="24"/>
              </w:rPr>
              <w:t>Der Kurs wurde wie vereinbart und ohne Abweichungen vom ursprünglichen Kurskonzept durchgeführt.</w:t>
            </w:r>
          </w:p>
        </w:tc>
        <w:tc>
          <w:tcPr>
            <w:tcW w:w="7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atum: ……...............................…..</w:t>
        <w:tab/>
        <w:t>Unterschrift/Firmenstempel: ………………………………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7:00Z</dcterms:created>
  <dc:creator>AMSB161</dc:creator>
  <dc:description/>
  <cp:keywords/>
  <dc:language>en-US</dc:language>
  <cp:lastModifiedBy>AMS6855</cp:lastModifiedBy>
  <cp:lastPrinted>2008-12-22T12:58:00Z</cp:lastPrinted>
  <dcterms:modified xsi:type="dcterms:W3CDTF">2011-06-10T11:29:00Z</dcterms:modified>
  <cp:revision>13</cp:revision>
  <dc:subject/>
  <dc:title/>
</cp:coreProperties>
</file>