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ersonenbe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/>
      </w:pPr>
      <w:r>
        <w:rPr/>
        <w:t xml:space="preserve">Institu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TAS Nr:  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urs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rPr/>
      </w:pPr>
      <w:r>
        <w:rPr/>
        <w:t xml:space="preserve">Name Teilnehmer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V-N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670" w:leader="none"/>
        </w:tabs>
        <w:rPr/>
      </w:pPr>
      <w:r>
        <w:rPr/>
        <w:t xml:space="preserve">Trainer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Betreuer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/>
      </w:pPr>
      <w:r>
        <w:rPr/>
        <w:t xml:space="preserve">Eintrit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Austrit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rPr/>
      </w:pPr>
      <w:r>
        <w:rPr/>
        <w:t>Situationsanalyse am Ende der Ausbil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/>
        <w:t>Formale Qualifik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Zusätzliche fachliche Kompetenzen/besondere Fähigkeiten und Stär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Führerscheine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val="de-DE"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</w:rPr>
              <w:t>Persönliche Kompeten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Einschätzung Trainer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1=trifft zu, 2= trifft eher zu; 3=trifft eher nicht zu, 4=trifft nicht z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Einschätzung Kursteilnehmer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1=trifft zu, 2= trifft eher zu; 3=trifft eher nicht zu, 4=trifft nicht zu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</w:rPr>
              <w:t>Eigenverantwortung und -initia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de-DE" w:eastAsia="de-DE"/>
              </w:rPr>
            </w:pPr>
            <w:r>
              <w:rPr>
                <w:rFonts w:eastAsia="Times New Roman" w:cs="Arial"/>
                <w:szCs w:val="24"/>
              </w:rPr>
              <w:t>Arbeiten selbstständig durchführen können, auch wenn diese nicht zusa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0" w:name="__Fieldmark__13_3582216229"/>
            <w:bookmarkStart w:id="1" w:name="__Fieldmark__13_3582216229"/>
            <w:bookmarkEnd w:id="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2" w:name="__Fieldmark__14_3582216229"/>
            <w:bookmarkStart w:id="3" w:name="__Fieldmark__14_3582216229"/>
            <w:bookmarkEnd w:id="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4" w:name="__Fieldmark__15_3582216229"/>
            <w:bookmarkStart w:id="5" w:name="__Fieldmark__15_3582216229"/>
            <w:bookmarkEnd w:id="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6" w:name="__Fieldmark__16_3582216229"/>
            <w:bookmarkStart w:id="7" w:name="__Fieldmark__16_3582216229"/>
            <w:bookmarkEnd w:id="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8" w:name="__Fieldmark__17_3582216229"/>
            <w:bookmarkStart w:id="9" w:name="__Fieldmark__17_3582216229"/>
            <w:bookmarkEnd w:id="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0" w:name="__Fieldmark__18_3582216229"/>
            <w:bookmarkStart w:id="11" w:name="__Fieldmark__18_3582216229"/>
            <w:bookmarkEnd w:id="1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2" w:name="__Fieldmark__19_3582216229"/>
            <w:bookmarkStart w:id="13" w:name="__Fieldmark__19_3582216229"/>
            <w:bookmarkEnd w:id="1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4" w:name="__Fieldmark__20_3582216229"/>
            <w:bookmarkStart w:id="15" w:name="__Fieldmark__20_3582216229"/>
            <w:bookmarkEnd w:id="1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de-DE" w:eastAsia="de-DE"/>
              </w:rPr>
            </w:pPr>
            <w:r>
              <w:rPr>
                <w:rFonts w:eastAsia="Times New Roman" w:cs="Arial"/>
                <w:szCs w:val="24"/>
              </w:rPr>
              <w:t>Eigene Ideen und Anliegen einbring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6" w:name="__Fieldmark__21_3582216229"/>
            <w:bookmarkStart w:id="17" w:name="__Fieldmark__21_3582216229"/>
            <w:bookmarkEnd w:id="1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8" w:name="__Fieldmark__22_3582216229"/>
            <w:bookmarkStart w:id="19" w:name="__Fieldmark__22_3582216229"/>
            <w:bookmarkEnd w:id="1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20" w:name="__Fieldmark__23_3582216229"/>
            <w:bookmarkStart w:id="21" w:name="__Fieldmark__23_3582216229"/>
            <w:bookmarkEnd w:id="2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22" w:name="__Fieldmark__24_3582216229"/>
            <w:bookmarkStart w:id="23" w:name="__Fieldmark__24_3582216229"/>
            <w:bookmarkEnd w:id="2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24" w:name="__Fieldmark__25_3582216229"/>
            <w:bookmarkStart w:id="25" w:name="__Fieldmark__25_3582216229"/>
            <w:bookmarkEnd w:id="2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26" w:name="__Fieldmark__26_3582216229"/>
            <w:bookmarkStart w:id="27" w:name="__Fieldmark__26_3582216229"/>
            <w:bookmarkEnd w:id="2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28" w:name="__Fieldmark__27_3582216229"/>
            <w:bookmarkStart w:id="29" w:name="__Fieldmark__27_3582216229"/>
            <w:bookmarkEnd w:id="2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30" w:name="__Fieldmark__28_3582216229"/>
            <w:bookmarkStart w:id="31" w:name="__Fieldmark__28_3582216229"/>
            <w:bookmarkEnd w:id="3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Mit den Konsequenzen des Handelns umgeh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32" w:name="__Fieldmark__29_3582216229"/>
            <w:bookmarkStart w:id="33" w:name="__Fieldmark__29_3582216229"/>
            <w:bookmarkEnd w:id="3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34" w:name="__Fieldmark__30_3582216229"/>
            <w:bookmarkStart w:id="35" w:name="__Fieldmark__30_3582216229"/>
            <w:bookmarkEnd w:id="3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36" w:name="__Fieldmark__31_3582216229"/>
            <w:bookmarkStart w:id="37" w:name="__Fieldmark__31_3582216229"/>
            <w:bookmarkEnd w:id="3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38" w:name="__Fieldmark__32_3582216229"/>
            <w:bookmarkStart w:id="39" w:name="__Fieldmark__32_3582216229"/>
            <w:bookmarkEnd w:id="3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40" w:name="__Fieldmark__33_3582216229"/>
            <w:bookmarkStart w:id="41" w:name="__Fieldmark__33_3582216229"/>
            <w:bookmarkEnd w:id="4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42" w:name="__Fieldmark__34_3582216229"/>
            <w:bookmarkStart w:id="43" w:name="__Fieldmark__34_3582216229"/>
            <w:bookmarkEnd w:id="4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44" w:name="__Fieldmark__35_3582216229"/>
            <w:bookmarkStart w:id="45" w:name="__Fieldmark__35_3582216229"/>
            <w:bookmarkEnd w:id="4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46" w:name="__Fieldmark__36_3582216229"/>
            <w:bookmarkStart w:id="47" w:name="__Fieldmark__36_3582216229"/>
            <w:bookmarkEnd w:id="4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</w:rPr>
              <w:t>Motiv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Realistische Ziele setzen können und diese nicht aus den Augen verli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48" w:name="__Fieldmark__37_3582216229"/>
            <w:bookmarkStart w:id="49" w:name="__Fieldmark__37_3582216229"/>
            <w:bookmarkEnd w:id="4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50" w:name="__Fieldmark__38_3582216229"/>
            <w:bookmarkStart w:id="51" w:name="__Fieldmark__38_3582216229"/>
            <w:bookmarkEnd w:id="5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52" w:name="__Fieldmark__39_3582216229"/>
            <w:bookmarkStart w:id="53" w:name="__Fieldmark__39_3582216229"/>
            <w:bookmarkEnd w:id="5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54" w:name="__Fieldmark__40_3582216229"/>
            <w:bookmarkStart w:id="55" w:name="__Fieldmark__40_3582216229"/>
            <w:bookmarkEnd w:id="5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56" w:name="__Fieldmark__41_3582216229"/>
            <w:bookmarkStart w:id="57" w:name="__Fieldmark__41_3582216229"/>
            <w:bookmarkEnd w:id="5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58" w:name="__Fieldmark__42_3582216229"/>
            <w:bookmarkStart w:id="59" w:name="__Fieldmark__42_3582216229"/>
            <w:bookmarkEnd w:id="5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60" w:name="__Fieldmark__43_3582216229"/>
            <w:bookmarkStart w:id="61" w:name="__Fieldmark__43_3582216229"/>
            <w:bookmarkEnd w:id="6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62" w:name="__Fieldmark__44_3582216229"/>
            <w:bookmarkStart w:id="63" w:name="__Fieldmark__44_3582216229"/>
            <w:bookmarkEnd w:id="6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Durchhaltevermögen und Ausdauer zeigen, auch bei Misserfol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64" w:name="__Fieldmark__45_3582216229"/>
            <w:bookmarkStart w:id="65" w:name="__Fieldmark__45_3582216229"/>
            <w:bookmarkEnd w:id="6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66" w:name="__Fieldmark__46_3582216229"/>
            <w:bookmarkStart w:id="67" w:name="__Fieldmark__46_3582216229"/>
            <w:bookmarkEnd w:id="6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68" w:name="__Fieldmark__47_3582216229"/>
            <w:bookmarkStart w:id="69" w:name="__Fieldmark__47_3582216229"/>
            <w:bookmarkEnd w:id="6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70" w:name="__Fieldmark__48_3582216229"/>
            <w:bookmarkStart w:id="71" w:name="__Fieldmark__48_3582216229"/>
            <w:bookmarkEnd w:id="7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72" w:name="__Fieldmark__49_3582216229"/>
            <w:bookmarkStart w:id="73" w:name="__Fieldmark__49_3582216229"/>
            <w:bookmarkEnd w:id="7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74" w:name="__Fieldmark__50_3582216229"/>
            <w:bookmarkStart w:id="75" w:name="__Fieldmark__50_3582216229"/>
            <w:bookmarkEnd w:id="7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76" w:name="__Fieldmark__51_3582216229"/>
            <w:bookmarkStart w:id="77" w:name="__Fieldmark__51_3582216229"/>
            <w:bookmarkEnd w:id="7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78" w:name="__Fieldmark__52_3582216229"/>
            <w:bookmarkStart w:id="79" w:name="__Fieldmark__52_3582216229"/>
            <w:bookmarkEnd w:id="7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</w:rPr>
              <w:t>Teamfähigkei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Meinungen und Vorschläge anderer akzeptier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80" w:name="__Fieldmark__53_3582216229"/>
            <w:bookmarkStart w:id="81" w:name="__Fieldmark__53_3582216229"/>
            <w:bookmarkEnd w:id="8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82" w:name="__Fieldmark__54_3582216229"/>
            <w:bookmarkStart w:id="83" w:name="__Fieldmark__54_3582216229"/>
            <w:bookmarkEnd w:id="8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84" w:name="__Fieldmark__55_3582216229"/>
            <w:bookmarkStart w:id="85" w:name="__Fieldmark__55_3582216229"/>
            <w:bookmarkEnd w:id="8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86" w:name="__Fieldmark__56_3582216229"/>
            <w:bookmarkStart w:id="87" w:name="__Fieldmark__56_3582216229"/>
            <w:bookmarkEnd w:id="8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88" w:name="__Fieldmark__57_3582216229"/>
            <w:bookmarkStart w:id="89" w:name="__Fieldmark__57_3582216229"/>
            <w:bookmarkEnd w:id="8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90" w:name="__Fieldmark__58_3582216229"/>
            <w:bookmarkStart w:id="91" w:name="__Fieldmark__58_3582216229"/>
            <w:bookmarkEnd w:id="9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92" w:name="__Fieldmark__59_3582216229"/>
            <w:bookmarkStart w:id="93" w:name="__Fieldmark__59_3582216229"/>
            <w:bookmarkEnd w:id="9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94" w:name="__Fieldmark__60_3582216229"/>
            <w:bookmarkStart w:id="95" w:name="__Fieldmark__60_3582216229"/>
            <w:bookmarkEnd w:id="9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Probleme mit anderen gemeinsam lös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96" w:name="__Fieldmark__61_3582216229"/>
            <w:bookmarkStart w:id="97" w:name="__Fieldmark__61_3582216229"/>
            <w:bookmarkEnd w:id="9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98" w:name="__Fieldmark__62_3582216229"/>
            <w:bookmarkStart w:id="99" w:name="__Fieldmark__62_3582216229"/>
            <w:bookmarkEnd w:id="9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00" w:name="__Fieldmark__63_3582216229"/>
            <w:bookmarkStart w:id="101" w:name="__Fieldmark__63_3582216229"/>
            <w:bookmarkEnd w:id="10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02" w:name="__Fieldmark__64_3582216229"/>
            <w:bookmarkStart w:id="103" w:name="__Fieldmark__64_3582216229"/>
            <w:bookmarkEnd w:id="10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04" w:name="__Fieldmark__65_3582216229"/>
            <w:bookmarkStart w:id="105" w:name="__Fieldmark__65_3582216229"/>
            <w:bookmarkEnd w:id="10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06" w:name="__Fieldmark__66_3582216229"/>
            <w:bookmarkStart w:id="107" w:name="__Fieldmark__66_3582216229"/>
            <w:bookmarkEnd w:id="10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08" w:name="__Fieldmark__67_3582216229"/>
            <w:bookmarkStart w:id="109" w:name="__Fieldmark__67_3582216229"/>
            <w:bookmarkEnd w:id="10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10" w:name="__Fieldmark__68_3582216229"/>
            <w:bookmarkStart w:id="111" w:name="__Fieldmark__68_3582216229"/>
            <w:bookmarkEnd w:id="11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Cs w:val="24"/>
              </w:rPr>
              <w:t>Andere bei Schwierigkeiten unterstütz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12" w:name="__Fieldmark__69_3582216229"/>
            <w:bookmarkStart w:id="113" w:name="__Fieldmark__69_3582216229"/>
            <w:bookmarkEnd w:id="11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14" w:name="__Fieldmark__70_3582216229"/>
            <w:bookmarkStart w:id="115" w:name="__Fieldmark__70_3582216229"/>
            <w:bookmarkEnd w:id="11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16" w:name="__Fieldmark__71_3582216229"/>
            <w:bookmarkStart w:id="117" w:name="__Fieldmark__71_3582216229"/>
            <w:bookmarkEnd w:id="11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18" w:name="__Fieldmark__72_3582216229"/>
            <w:bookmarkStart w:id="119" w:name="__Fieldmark__72_3582216229"/>
            <w:bookmarkEnd w:id="11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20" w:name="__Fieldmark__73_3582216229"/>
            <w:bookmarkStart w:id="121" w:name="__Fieldmark__73_3582216229"/>
            <w:bookmarkEnd w:id="12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22" w:name="__Fieldmark__74_3582216229"/>
            <w:bookmarkStart w:id="123" w:name="__Fieldmark__74_3582216229"/>
            <w:bookmarkEnd w:id="12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24" w:name="__Fieldmark__75_3582216229"/>
            <w:bookmarkStart w:id="125" w:name="__Fieldmark__75_3582216229"/>
            <w:bookmarkEnd w:id="12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26" w:name="__Fieldmark__76_3582216229"/>
            <w:bookmarkStart w:id="127" w:name="__Fieldmark__76_3582216229"/>
            <w:bookmarkEnd w:id="12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</w:rPr>
              <w:t>Konfliktfähigkei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4"/>
              </w:rPr>
              <w:t>Konflikte mit Kolleg/Innen und Vorgesetzten auf sachlicher Ebene lös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28" w:name="__Fieldmark__77_3582216229"/>
            <w:bookmarkStart w:id="129" w:name="__Fieldmark__77_3582216229"/>
            <w:bookmarkEnd w:id="12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30" w:name="__Fieldmark__78_3582216229"/>
            <w:bookmarkStart w:id="131" w:name="__Fieldmark__78_3582216229"/>
            <w:bookmarkEnd w:id="13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32" w:name="__Fieldmark__79_3582216229"/>
            <w:bookmarkStart w:id="133" w:name="__Fieldmark__79_3582216229"/>
            <w:bookmarkEnd w:id="13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34" w:name="__Fieldmark__80_3582216229"/>
            <w:bookmarkStart w:id="135" w:name="__Fieldmark__80_3582216229"/>
            <w:bookmarkEnd w:id="13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36" w:name="__Fieldmark__81_3582216229"/>
            <w:bookmarkStart w:id="137" w:name="__Fieldmark__81_3582216229"/>
            <w:bookmarkEnd w:id="13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38" w:name="__Fieldmark__82_3582216229"/>
            <w:bookmarkStart w:id="139" w:name="__Fieldmark__82_3582216229"/>
            <w:bookmarkEnd w:id="13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40" w:name="__Fieldmark__83_3582216229"/>
            <w:bookmarkStart w:id="141" w:name="__Fieldmark__83_3582216229"/>
            <w:bookmarkEnd w:id="14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42" w:name="__Fieldmark__84_3582216229"/>
            <w:bookmarkStart w:id="143" w:name="__Fieldmark__84_3582216229"/>
            <w:bookmarkEnd w:id="14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mpromisse eingeh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44" w:name="__Fieldmark__85_3582216229"/>
            <w:bookmarkStart w:id="145" w:name="__Fieldmark__85_3582216229"/>
            <w:bookmarkEnd w:id="14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46" w:name="__Fieldmark__86_3582216229"/>
            <w:bookmarkStart w:id="147" w:name="__Fieldmark__86_3582216229"/>
            <w:bookmarkEnd w:id="14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48" w:name="__Fieldmark__87_3582216229"/>
            <w:bookmarkStart w:id="149" w:name="__Fieldmark__87_3582216229"/>
            <w:bookmarkEnd w:id="14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50" w:name="__Fieldmark__88_3582216229"/>
            <w:bookmarkStart w:id="151" w:name="__Fieldmark__88_3582216229"/>
            <w:bookmarkEnd w:id="15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52" w:name="__Fieldmark__89_3582216229"/>
            <w:bookmarkStart w:id="153" w:name="__Fieldmark__89_3582216229"/>
            <w:bookmarkEnd w:id="15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54" w:name="__Fieldmark__90_3582216229"/>
            <w:bookmarkStart w:id="155" w:name="__Fieldmark__90_3582216229"/>
            <w:bookmarkEnd w:id="15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56" w:name="__Fieldmark__91_3582216229"/>
            <w:bookmarkStart w:id="157" w:name="__Fieldmark__91_3582216229"/>
            <w:bookmarkEnd w:id="15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58" w:name="__Fieldmark__92_3582216229"/>
            <w:bookmarkStart w:id="159" w:name="__Fieldmark__92_3582216229"/>
            <w:bookmarkEnd w:id="15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</w:rPr>
              <w:t>Kritikfähigkei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 xml:space="preserve">Kritik annehmen und reflektieren können und zu einer möglichen, positiven Verhaltensänderung nutz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60" w:name="__Fieldmark__93_3582216229"/>
            <w:bookmarkStart w:id="161" w:name="__Fieldmark__93_3582216229"/>
            <w:bookmarkEnd w:id="16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62" w:name="__Fieldmark__94_3582216229"/>
            <w:bookmarkStart w:id="163" w:name="__Fieldmark__94_3582216229"/>
            <w:bookmarkEnd w:id="16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64" w:name="__Fieldmark__95_3582216229"/>
            <w:bookmarkStart w:id="165" w:name="__Fieldmark__95_3582216229"/>
            <w:bookmarkEnd w:id="16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66" w:name="__Fieldmark__96_3582216229"/>
            <w:bookmarkStart w:id="167" w:name="__Fieldmark__96_3582216229"/>
            <w:bookmarkEnd w:id="16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68" w:name="__Fieldmark__97_3582216229"/>
            <w:bookmarkStart w:id="169" w:name="__Fieldmark__97_3582216229"/>
            <w:bookmarkEnd w:id="16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70" w:name="__Fieldmark__98_3582216229"/>
            <w:bookmarkStart w:id="171" w:name="__Fieldmark__98_3582216229"/>
            <w:bookmarkEnd w:id="17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72" w:name="__Fieldmark__99_3582216229"/>
            <w:bookmarkStart w:id="173" w:name="__Fieldmark__99_3582216229"/>
            <w:bookmarkEnd w:id="17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74" w:name="__Fieldmark__100_3582216229"/>
            <w:bookmarkStart w:id="175" w:name="__Fieldmark__100_3582216229"/>
            <w:bookmarkEnd w:id="17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Feedback angemessen formulieren kö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76" w:name="__Fieldmark__101_3582216229"/>
            <w:bookmarkStart w:id="177" w:name="__Fieldmark__101_3582216229"/>
            <w:bookmarkEnd w:id="17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78" w:name="__Fieldmark__102_3582216229"/>
            <w:bookmarkStart w:id="179" w:name="__Fieldmark__102_3582216229"/>
            <w:bookmarkEnd w:id="17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80" w:name="__Fieldmark__103_3582216229"/>
            <w:bookmarkStart w:id="181" w:name="__Fieldmark__103_3582216229"/>
            <w:bookmarkEnd w:id="18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82" w:name="__Fieldmark__104_3582216229"/>
            <w:bookmarkStart w:id="183" w:name="__Fieldmark__104_3582216229"/>
            <w:bookmarkEnd w:id="183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84" w:name="__Fieldmark__105_3582216229"/>
            <w:bookmarkStart w:id="185" w:name="__Fieldmark__105_3582216229"/>
            <w:bookmarkEnd w:id="185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1 </w:t>
            </w: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86" w:name="__Fieldmark__106_3582216229"/>
            <w:bookmarkStart w:id="187" w:name="__Fieldmark__106_3582216229"/>
            <w:bookmarkEnd w:id="187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2 </w:t>
            </w: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88" w:name="__Fieldmark__107_3582216229"/>
            <w:bookmarkStart w:id="189" w:name="__Fieldmark__107_3582216229"/>
            <w:bookmarkEnd w:id="189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 xml:space="preserve">3 </w:t>
            </w: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instrText xml:space="preserve"> FORMCHECKBOX </w:instrText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separate"/>
            </w:r>
            <w:bookmarkStart w:id="190" w:name="__Fieldmark__108_3582216229"/>
            <w:bookmarkStart w:id="191" w:name="__Fieldmark__108_3582216229"/>
            <w:bookmarkEnd w:id="191"/>
            <w:r>
              <w:rPr>
                <w:rFonts w:eastAsia="Times New Roman"/>
                <w:sz w:val="24"/>
                <w:szCs w:val="28"/>
                <w:lang w:val="de-DE" w:eastAsia="de-DE"/>
              </w:rPr>
            </w:r>
            <w:r>
              <w:rPr>
                <w:sz w:val="24"/>
                <w:szCs w:val="28"/>
                <w:rFonts w:eastAsia="Times New Roman"/>
                <w:lang w:val="de-DE" w:eastAsia="de-DE"/>
              </w:rPr>
              <w:fldChar w:fldCharType="end"/>
            </w:r>
            <w:r>
              <w:rPr>
                <w:rFonts w:eastAsia="Times New Roman"/>
                <w:sz w:val="24"/>
                <w:szCs w:val="28"/>
                <w:lang w:val="de-DE" w:eastAsia="de-DE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6"/>
          <w:szCs w:val="6"/>
        </w:rPr>
      </w:pPr>
      <w:r>
        <w:rPr>
          <w:rFonts w:eastAsia="Times New Roman" w:cs="Cambria" w:ascii="Cambria" w:hAnsi="Cambria"/>
          <w:b/>
          <w:bCs/>
          <w:color w:val="365F91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Sonstiges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Absolvierte Prakt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Firma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 xml:space="preserve">Tätigkeitsbereich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von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>bis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Ergeb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Firm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 xml:space="preserve">Tätigkeitsbereic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von: </w:t>
      </w:r>
      <w:r>
        <w:fldChar w:fldCharType="begin">
          <w:ffData>
            <w:name w:val="Text74 Copy 1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>bis: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Ergeb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Firm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 xml:space="preserve">Tätigkeitsberei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von: </w:t>
      </w:r>
      <w:r>
        <w:fldChar w:fldCharType="begin">
          <w:ffData>
            <w:name w:val="Text74 Copy 2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>bis:</w:t>
      </w:r>
      <w:r>
        <w:fldChar w:fldCharType="begin">
          <w:ffData>
            <w:name w:val="Text75 Copy 2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Ergeb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  <w:t>Bewerbungen/Bewerbungsgespräche (bei Absagen, bitte Begründung angeb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Firm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 xml:space="preserve">Tätigkeitsbereich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Ergeb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fldChar w:fldCharType="begin">
          <w:ffData>
            <w:name w:val="Text76 Copy 3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Firm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 xml:space="preserve">Tätigkeitsbereich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Ergeb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fldChar w:fldCharType="begin">
          <w:ffData>
            <w:name w:val="Text76 Copy 4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Firm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  <w:tab/>
        <w:t xml:space="preserve">Tätigkeitsbereich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Ergeb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</w:tabs>
        <w:spacing w:lineRule="auto" w:line="240" w:before="0" w:after="0"/>
        <w:rPr>
          <w:rFonts w:eastAsia="Times New Roman"/>
          <w:bCs/>
        </w:rPr>
      </w:pPr>
      <w:r>
        <w:fldChar w:fldCharType="begin">
          <w:ffData>
            <w:name w:val="Text76 Copy 5"/>
            <w:enabled/>
            <w:calcOnExit w:val="0"/>
            <w:textInput/>
          </w:ffData>
        </w:fldChar>
      </w:r>
      <w:r>
        <w:rPr>
          <w:bCs/>
          <w:rFonts w:eastAsia="Times New Roman"/>
        </w:rPr>
        <w:instrText xml:space="preserve"> FORMTEXT </w:instrText>
      </w:r>
      <w:r>
        <w:rPr>
          <w:rFonts w:eastAsia="Times New Roman"/>
          <w:bCs/>
        </w:rPr>
      </w:r>
      <w:r>
        <w:rPr>
          <w:bCs/>
          <w:rFonts w:eastAsia="Times New Roman"/>
        </w:rPr>
        <w:fldChar w:fldCharType="separate"/>
      </w:r>
      <w:r>
        <w:rPr>
          <w:rFonts w:eastAsia="Times New Roman"/>
          <w:bCs/>
        </w:rPr>
        <w:t>     </w:t>
      </w:r>
      <w:r/>
      <w:r>
        <w:rPr>
          <w:bCs/>
          <w:rFonts w:eastAsia="Times New Roman"/>
        </w:rPr>
        <w:fldChar w:fldCharType="end"/>
      </w:r>
      <w:r>
        <w:rPr>
          <w:rFonts w:eastAsia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  <w:t>Empfohlene Einsatzbereiche (aufgrund der Erfahrung, Qualifikation und sonst. Kompetenzen)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  <w:t>Mögliche Arbeitsorte (Orte, Bezirke, Bundesländer oder im Umkreis von …km angeben)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  <w:t>Inserat (vorrangiger Berufswuns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4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color w:val="365F91"/>
          <w:sz w:val="24"/>
          <w:szCs w:val="28"/>
        </w:rPr>
        <w:t>Empfehlungen (zB: Zusatzqualifikationen, Beratungseinrichtungen, …)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5400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right" w:pos="5400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right" w:pos="5400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77800</wp:posOffset>
                </wp:positionV>
                <wp:extent cx="1181100" cy="0"/>
                <wp:effectExtent l="0" t="5080" r="0" b="5080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4pt" to="91.1pt,14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_______________________</w:t>
        <w:tab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Datum</w:t>
        <w:tab/>
        <w:tab/>
        <w:tab/>
        <w:tab/>
        <w:t xml:space="preserve">                Trainer/in</w:t>
        <w:tab/>
        <w:tab/>
        <w:tab/>
        <w:t xml:space="preserve">               Kursteilnehmer/in</w:t>
      </w:r>
    </w:p>
    <w:sectPr>
      <w:headerReference w:type="default" r:id="rId2"/>
      <w:footerReference w:type="default" r:id="rId3"/>
      <w:type w:val="continuous"/>
      <w:pgSz w:w="11906" w:h="16838"/>
      <w:pgMar w:left="1417" w:right="1274" w:gutter="0" w:header="397" w:top="1618" w:footer="51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rbeitsmarktservice Burgenland , Personenbericht für Aus- und Weiterbildung mit Bewerbungs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7230</wp:posOffset>
          </wp:positionH>
          <wp:positionV relativeFrom="paragraph">
            <wp:posOffset>-23495</wp:posOffset>
          </wp:positionV>
          <wp:extent cx="1838325" cy="82677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0:00Z</dcterms:created>
  <dc:creator>Elisabeth Gassner</dc:creator>
  <dc:description/>
  <dc:language>en-US</dc:language>
  <cp:lastModifiedBy>Gerhard Hladky</cp:lastModifiedBy>
  <cp:lastPrinted>2016-10-07T08:19:00Z</cp:lastPrinted>
  <dcterms:modified xsi:type="dcterms:W3CDTF">2016-10-14T11:50:00Z</dcterms:modified>
  <cp:revision>2</cp:revision>
  <dc:subject/>
  <dc:title/>
</cp:coreProperties>
</file>