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Ausstattungsbeschreibung des EDV-Lehrsaales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chulungso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ür jeden Schulungsraum ist eine eigene Beschreibung zu erstel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s Schulungsortes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rrierefrei zugänglich</w:t>
      </w:r>
    </w:p>
    <w:p>
      <w:pPr>
        <w:pStyle w:val="Header"/>
        <w:tabs>
          <w:tab w:val="clear" w:pos="708"/>
          <w:tab w:val="left" w:pos="7088" w:leader="none"/>
          <w:tab w:val="left" w:pos="8080" w:leader="none"/>
        </w:tabs>
        <w:rPr/>
      </w:pPr>
      <w:r>
        <w:rPr>
          <w:rFonts w:cs="Arial" w:ascii="Arial" w:hAnsi="Arial"/>
          <w:sz w:val="22"/>
        </w:rPr>
        <w:tab/>
        <w:t>ja</w:t>
        <w:tab/>
        <w:t>nein</w:t>
      </w:r>
    </w:p>
    <w:p>
      <w:pPr>
        <w:pStyle w:val="Header"/>
        <w:tabs>
          <w:tab w:val="clear" w:pos="708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e des Schulungsraumes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141618764"/>
      <w:bookmarkStart w:id="1" w:name="__Fieldmark__3_14161876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d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141618764"/>
      <w:bookmarkStart w:id="3" w:name="__Fieldmark__4_14161876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_141618764"/>
      <w:bookmarkStart w:id="5" w:name="__Fieldmark__5_141618764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6_141618764"/>
      <w:bookmarkStart w:id="7" w:name="__Fieldmark__6_14161876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. Obergeschoß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7_141618764"/>
      <w:bookmarkStart w:id="9" w:name="__Fieldmark__7_14161876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8_141618764"/>
      <w:bookmarkStart w:id="11" w:name="__Fieldmark__8_141618764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9_141618764"/>
      <w:bookmarkStart w:id="13" w:name="__Fieldmark__9_14161876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. Obergeschoß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0_141618764"/>
      <w:bookmarkStart w:id="15" w:name="__Fieldmark__10_14161876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1_141618764"/>
      <w:bookmarkStart w:id="17" w:name="__Fieldmark__11_141618764"/>
      <w:bookmarkEnd w:id="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2_141618764"/>
      <w:bookmarkStart w:id="19" w:name="__Fieldmark__12_14161876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. Obergeschoß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3_141618764"/>
      <w:bookmarkStart w:id="21" w:name="__Fieldmark__13_14161876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4_141618764"/>
      <w:bookmarkStart w:id="23" w:name="__Fieldmark__14_141618764"/>
      <w:bookmarkEnd w:id="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5_141618764"/>
      <w:bookmarkStart w:id="25" w:name="__Fieldmark__15_14161876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. Obergeschoß u. w.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6_141618764"/>
      <w:bookmarkStart w:id="27" w:name="__Fieldmark__16_14161876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7_141618764"/>
      <w:bookmarkStart w:id="29" w:name="__Fieldmark__17_141618764"/>
      <w:bookmarkEnd w:id="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088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8_141618764"/>
      <w:bookmarkStart w:id="31" w:name="__Fieldmark__18_14161876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Kellergeschoß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9_141618764"/>
      <w:bookmarkStart w:id="33" w:name="__Fieldmark__19_14161876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20_141618764"/>
      <w:bookmarkStart w:id="35" w:name="__Fieldmark__20_141618764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7371" w:leader="none"/>
          <w:tab w:val="left" w:pos="8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Schulungsraum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eichnung des Schulungsraumes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Nr.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lgende Maßnahme(n) soll(en) in diesem Schulungsraum stattfind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MS-Nr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Raumgröße / Raumqualität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mbreit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tief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Raumhöh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denfläch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²</w:t>
        <w:tab/>
        <w:t>Kubikmeter: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³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llte die Geometrie des vorgesehenen Schulungsraumes von der eines Quadrates oder Rechteckes abweichen, muss an dieser Stelle eine Skizze des Schulungsraumes einfügt werden.</w:t>
      </w:r>
    </w:p>
    <w:p>
      <w:pPr>
        <w:pStyle w:val="Normal"/>
        <w:rPr/>
      </w:pPr>
      <w:r>
        <w:rPr>
          <w:rFonts w:cs="Arial" w:ascii="Arial" w:hAnsi="Arial"/>
          <w:sz w:val="22"/>
        </w:rPr>
        <w:t>In diese Raumform muss ein orthogonales Viereck mit in Größe der, unter Pkt. 11 der Maßnahmenbeschreibung angeführten, teilnehmerInnenabhängigen Mindestgröße für EDV-Räume einschreibbar sein. In diesem Viereck muss die Möblierung angeordnet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ndestbreite von Gangflächen im Schulungsraum muss 90 cm betragen.</w:t>
      </w:r>
    </w:p>
    <w:p>
      <w:pPr>
        <w:pStyle w:val="Header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/Belichtung/Abdunkelung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ndestbeleuchtung an den Arbeitsplätzen muss in 85 cm über dem Fußboden mindestens 500 Lux betragen. Sie muss blendfrei ausgeführt sein und darf den Arbeits- und Bewegungsraum nicht einschränken (Durchgangshöhe 210 cm)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euchtung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954" w:leader="none"/>
          <w:tab w:val="left" w:pos="80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ühlampe</w:t>
        <w:tab/>
        <w:t>Energiesparlampe</w:t>
        <w:tab/>
        <w:t>Neonröhre</w:t>
        <w:tab/>
        <w:t>ander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ken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30_141618764"/>
      <w:bookmarkStart w:id="37" w:name="__Fieldmark__30_14161876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31_141618764"/>
      <w:bookmarkStart w:id="39" w:name="__Fieldmark__31_141618764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32_141618764"/>
      <w:bookmarkStart w:id="41" w:name="__Fieldmark__32_141618764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33_141618764"/>
      <w:bookmarkStart w:id="43" w:name="__Fieldmark__33_141618764"/>
      <w:bookmarkEnd w:id="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ängeleuchten: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34_141618764"/>
      <w:bookmarkStart w:id="45" w:name="__Fieldmark__34_141618764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35_141618764"/>
      <w:bookmarkStart w:id="47" w:name="__Fieldmark__35_141618764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36_141618764"/>
      <w:bookmarkStart w:id="49" w:name="__Fieldmark__36_14161876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37_141618764"/>
      <w:bookmarkStart w:id="51" w:name="__Fieldmark__37_141618764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53" w:leader="none"/>
          <w:tab w:val="left" w:pos="6379" w:leader="none"/>
          <w:tab w:val="left" w:pos="836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lich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60" w:after="0"/>
        <w:rPr/>
      </w:pPr>
      <w:r>
        <w:rPr>
          <w:rFonts w:cs="Arial" w:ascii="Arial" w:hAnsi="Arial"/>
          <w:sz w:val="22"/>
        </w:rPr>
        <w:t>Summe aller Fensterfläche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²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Anteil der Fensterfläche des Schulungsraumes (Architekturlichte von Putzfläche zu Putzfläche gemessen) muss im Minimum 1/8 der Bodenfläche betragen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bdunkelung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ein Sonnenschutz vorhand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40_141618764"/>
      <w:bookmarkStart w:id="53" w:name="__Fieldmark__40_141618764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41_141618764"/>
      <w:bookmarkStart w:id="55" w:name="__Fieldmark__41_141618764"/>
      <w:bookmarkEnd w:id="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, welcher ?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ffvorhang</w:t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42_141618764"/>
      <w:bookmarkStart w:id="57" w:name="__Fieldmark__42_14161876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43_141618764"/>
      <w:bookmarkStart w:id="59" w:name="__Fieldmark__43_141618764"/>
      <w:bookmarkEnd w:id="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njalousie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44_141618764"/>
      <w:bookmarkStart w:id="61" w:name="__Fieldmark__44_141618764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45_141618764"/>
      <w:bookmarkStart w:id="63" w:name="__Fieldmark__45_141618764"/>
      <w:bookmarkEnd w:id="6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ßenjalousie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46_141618764"/>
      <w:bookmarkStart w:id="65" w:name="__Fieldmark__46_141618764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47_141618764"/>
      <w:bookmarkStart w:id="67" w:name="__Fieldmark__47_141618764"/>
      <w:bookmarkEnd w:id="6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n-Lamellenvorhang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48_141618764"/>
      <w:bookmarkStart w:id="69" w:name="__Fieldmark__48_141618764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49_141618764"/>
      <w:bookmarkStart w:id="71" w:name="__Fieldmark__49_141618764"/>
      <w:bookmarkEnd w:id="7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6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e (kurze Beschreibung)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Lüftung, Klima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nen die Fenster geöffnet wer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51_141618764"/>
      <w:bookmarkStart w:id="73" w:name="__Fieldmark__51_141618764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52_141618764"/>
      <w:bookmarkStart w:id="75" w:name="__Fieldmark__52_141618764"/>
      <w:bookmarkEnd w:id="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üftungsmöglich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53_141618764"/>
      <w:bookmarkStart w:id="77" w:name="__Fieldmark__53_141618764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54_141618764"/>
      <w:bookmarkStart w:id="79" w:name="__Fieldmark__54_141618764"/>
      <w:bookmarkEnd w:id="7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 eingebaute Klimaanlage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55_141618764"/>
      <w:bookmarkStart w:id="81" w:name="__Fieldmark__55_141618764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56_141618764"/>
      <w:bookmarkStart w:id="83" w:name="__Fieldmark__56_141618764"/>
      <w:bookmarkEnd w:id="8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s Klimagerät im Schulungsraum vorhand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57_141618764"/>
      <w:bookmarkStart w:id="85" w:name="__Fieldmark__57_141618764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58_141618764"/>
      <w:bookmarkStart w:id="87" w:name="__Fieldmark__58_141618764"/>
      <w:bookmarkEnd w:id="8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Beheiz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chulungsräumlichkeit muss zentral beheizbar sein. </w:t>
        <w:br/>
        <w:t>Es ist sicherzustellen, dass eine Raumtemperatur von 24 Grad Celsius erreichbar ist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wärmezentralheizung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59_141618764"/>
      <w:bookmarkStart w:id="89" w:name="__Fieldmark__59_141618764"/>
      <w:bookmarkEnd w:id="8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l – Zentralheizung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60_141618764"/>
      <w:bookmarkStart w:id="91" w:name="__Fieldmark__60_141618764"/>
      <w:bookmarkEnd w:id="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– Zentralheizung</w:t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61_141618764"/>
      <w:bookmarkStart w:id="93" w:name="__Fieldmark__61_141618764"/>
      <w:bookmarkEnd w:id="9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Direktheizung</w:t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62_141618764"/>
      <w:bookmarkStart w:id="95" w:name="__Fieldmark__62_141618764"/>
      <w:bookmarkEnd w:id="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– Ölradiatoren</w:t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63_141618764"/>
      <w:bookmarkStart w:id="97" w:name="__Fieldmark__63_141618764"/>
      <w:bookmarkEnd w:id="9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ßbodenheizung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64_141618764"/>
      <w:bookmarkStart w:id="99" w:name="__Fieldmark__64_141618764"/>
      <w:bookmarkEnd w:id="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andere, welche?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öblierung/Ausstatt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Für jeden EDV-Arbeitsplatz ist unabhängig von eventuell auf der Tischfläche platzierten Geräten und Gegenständen eine Nettoarbeitsfläche inkl. Tastatur von 0,5 m² erforderlich. Die Arbeitsplätze müssen mit höhenverstellbaren Bürodrehstühlen (fünffach gelagert), die eine ergonomische Sitzposition ermöglichen, ausgestattet sein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rbeitsplätze sind nach Möglichkeit so zu positionieren, dass die natürliche oder künstliche Belichtung von der linken Körperseite des/der Kursteilnehmer(s)In erfolgt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sche: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che mit Kabelkanalführung:</w:t>
        <w:tab/>
        <w:t xml:space="preserve">ja </w:t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66_141618764"/>
      <w:bookmarkStart w:id="101" w:name="__Fieldmark__66_141618764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 </w:t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67_141618764"/>
      <w:bookmarkStart w:id="103" w:name="__Fieldmark__67_141618764"/>
      <w:bookmarkEnd w:id="1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left" w:pos="567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left" w:pos="2835" w:leader="none"/>
          <w:tab w:val="left" w:pos="7088" w:leader="none"/>
        </w:tabs>
        <w:spacing w:before="60" w:after="0"/>
        <w:rPr/>
      </w:pPr>
      <w:r>
        <w:rPr>
          <w:rFonts w:cs="Arial" w:ascii="Arial" w:hAnsi="Arial"/>
          <w:sz w:val="22"/>
        </w:rPr>
        <w:t>Tischgröße für 1 Person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 xml:space="preserve">Höh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br/>
        <w:br/>
        <w:t>Tischgröße für 2 Personen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 x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  <w:tab/>
        <w:t xml:space="preserve">Höh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m</w:t>
      </w:r>
    </w:p>
    <w:p>
      <w:pPr>
        <w:pStyle w:val="Header"/>
        <w:tabs>
          <w:tab w:val="clear" w:pos="708"/>
          <w:tab w:val="left" w:pos="709" w:leader="none"/>
          <w:tab w:val="left" w:pos="2835" w:leader="none"/>
          <w:tab w:val="left" w:pos="637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544" w:leader="none"/>
          <w:tab w:val="left" w:pos="4253" w:leader="none"/>
          <w:tab w:val="left" w:pos="5670" w:leader="none"/>
          <w:tab w:val="left" w:pos="6521" w:leader="non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rehsessel:</w:t>
      </w:r>
      <w:r>
        <w:rPr>
          <w:rFonts w:cs="Arial" w:ascii="Arial" w:hAnsi="Arial"/>
          <w:sz w:val="22"/>
        </w:rPr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74_141618764"/>
      <w:bookmarkStart w:id="105" w:name="__Fieldmark__74_141618764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75_141618764"/>
      <w:bookmarkStart w:id="107" w:name="__Fieldmark__75_141618764"/>
      <w:bookmarkEnd w:id="1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left" w:pos="3544" w:leader="none"/>
          <w:tab w:val="left" w:pos="4253" w:leader="none"/>
          <w:tab w:val="left" w:pos="5670" w:leader="none"/>
          <w:tab w:val="left" w:pos="6521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henverstellbarkeit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76_141618764"/>
      <w:bookmarkStart w:id="109" w:name="__Fieldmark__76_141618764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0" w:name="__Fieldmark__77_141618764"/>
      <w:bookmarkStart w:id="111" w:name="__Fieldmark__77_141618764"/>
      <w:bookmarkEnd w:id="1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709" w:leader="none"/>
          <w:tab w:val="left" w:pos="3544" w:leader="none"/>
          <w:tab w:val="left" w:pos="4253" w:leader="none"/>
          <w:tab w:val="left" w:pos="5670" w:leader="none"/>
          <w:tab w:val="left" w:pos="6521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lehnen:</w:t>
        <w:tab/>
        <w:t>ja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78_141618764"/>
      <w:bookmarkStart w:id="113" w:name="__Fieldmark__78_141618764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79_141618764"/>
      <w:bookmarkStart w:id="115" w:name="__Fieldmark__79_141618764"/>
      <w:bookmarkEnd w:id="1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SCHE AUSSTATTUNG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viele EDV-Arbeitsplätze stehen den KursteilnehmerInnen im Schulungsraum zur Verfügung: (excl. TrainerInnen-Arbeitsplatz)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-Tischmodell auf dem Tisch platziert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81_141618764"/>
      <w:bookmarkStart w:id="117" w:name="__Fieldmark__81_141618764"/>
      <w:bookmarkEnd w:id="11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C-Standmodell unter dem Tisch platziert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82_141618764"/>
      <w:bookmarkStart w:id="119" w:name="__Fieldmark__82_141618764"/>
      <w:bookmarkEnd w:id="1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top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83_141618764"/>
      <w:bookmarkStart w:id="121" w:name="__Fieldmark__83_141618764"/>
      <w:bookmarkEnd w:id="12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 Lösung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84_141618764"/>
      <w:bookmarkStart w:id="123" w:name="__Fieldmark__84_141618764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elche?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ildschirmgröße</w:t>
      </w:r>
      <w:r>
        <w:rPr>
          <w:rFonts w:cs="Arial" w:ascii="Arial" w:hAnsi="Arial"/>
          <w:sz w:val="22"/>
        </w:rPr>
        <w:b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Zoll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86_141618764"/>
      <w:bookmarkStart w:id="125" w:name="__Fieldmark__86_141618764"/>
      <w:bookmarkEnd w:id="12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 Zoll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87_141618764"/>
      <w:bookmarkStart w:id="127" w:name="__Fieldmark__87_141618764"/>
      <w:bookmarkEnd w:id="1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 Zoll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88_141618764"/>
      <w:bookmarkStart w:id="129" w:name="__Fieldmark__88_141618764"/>
      <w:bookmarkEnd w:id="12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89_141618764"/>
      <w:bookmarkStart w:id="131" w:name="__Fieldmark__89_141618764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welche? 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670" w:leader="none"/>
        </w:tabs>
        <w:ind w:left="708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Bildschirm</w:t>
        <w:tab/>
        <w:t>TFT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91_141618764"/>
      <w:bookmarkStart w:id="133" w:name="__Fieldmark__91_141618764"/>
      <w:bookmarkEnd w:id="13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sma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92_141618764"/>
      <w:bookmarkStart w:id="135" w:name="__Fieldmark__92_141618764"/>
      <w:bookmarkEnd w:id="1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D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93_141618764"/>
      <w:bookmarkStart w:id="137" w:name="__Fieldmark__93_141618764"/>
      <w:bookmarkEnd w:id="13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stige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94_141618764"/>
      <w:bookmarkStart w:id="139" w:name="__Fieldmark__94_141618764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elche?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beitsspeichergröße der PC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B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96_141618764"/>
      <w:bookmarkStart w:id="141" w:name="__Fieldmark__96_141618764"/>
      <w:bookmarkEnd w:id="14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GB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97_141618764"/>
      <w:bookmarkStart w:id="143" w:name="__Fieldmark__97_141618764"/>
      <w:bookmarkEnd w:id="14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GB</w:t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98_141618764"/>
      <w:bookmarkStart w:id="145" w:name="__Fieldmark__98_141618764"/>
      <w:bookmarkEnd w:id="14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2"/>
        </w:rPr>
        <w:t>mehr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99_141618764"/>
      <w:bookmarkStart w:id="147" w:name="__Fieldmark__99_141618764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GB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räuschentwicklung des PC (max. Schalldruckpegel des fertig assemblierten Gerätes)</w:t>
        <w:br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che Software steht zur Verfügung (Betriebssystem, Anwendersoftware)? Die Systemanforderungen müssen der </w:t>
      </w:r>
      <w:r>
        <w:rPr>
          <w:rFonts w:cs="Arial" w:ascii="Arial" w:hAnsi="Arial"/>
          <w:b/>
          <w:sz w:val="22"/>
        </w:rPr>
        <w:t>tatsächlich verwendeten Softwareversion</w:t>
      </w:r>
      <w:r>
        <w:rPr>
          <w:rFonts w:cs="Arial" w:ascii="Arial" w:hAnsi="Arial"/>
          <w:sz w:val="22"/>
        </w:rPr>
        <w:t xml:space="preserve"> angepass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iebssystem:</w:t>
        <w:tab/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wendersoftware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oftwarepakete:</w:t>
      </w:r>
    </w:p>
    <w:p>
      <w:pPr>
        <w:pStyle w:val="Normal"/>
        <w:tabs>
          <w:tab w:val="clear" w:pos="708"/>
          <w:tab w:val="left" w:pos="4962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kt am PC installiert </w:t>
        <w:tab/>
        <w:t xml:space="preserve">ja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104_141618764"/>
      <w:bookmarkStart w:id="149" w:name="__Fieldmark__104_141618764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105_141618764"/>
      <w:bookmarkStart w:id="151" w:name="__Fieldmark__105_141618764"/>
      <w:bookmarkEnd w:id="15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erverlösungen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tzwerk mit Kabelverbindung </w:t>
        <w:tab/>
        <w:t xml:space="preserve">ja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106_141618764"/>
      <w:bookmarkStart w:id="153" w:name="__Fieldmark__106_141618764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107_141618764"/>
      <w:bookmarkStart w:id="155" w:name="__Fieldmark__107_141618764"/>
      <w:bookmarkEnd w:id="1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e (zB: WLAN): </w:t>
        <w:tab/>
        <w:t xml:space="preserve">ja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108_141618764"/>
      <w:bookmarkStart w:id="157" w:name="__Fieldmark__108_141618764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109_141618764"/>
      <w:bookmarkStart w:id="159" w:name="__Fieldmark__109_141618764"/>
      <w:bookmarkEnd w:id="1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te Dateien sind speicher- und abrufbar:</w:t>
        <w:tab/>
        <w:t xml:space="preserve">ja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110_141618764"/>
      <w:bookmarkStart w:id="161" w:name="__Fieldmark__110_141618764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ein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111_141618764"/>
      <w:bookmarkStart w:id="163" w:name="__Fieldmark__111_141618764"/>
      <w:bookmarkEnd w:id="16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Drucker werden eingesetzt?</w:t>
        <w:tab/>
        <w:tab/>
        <w:t>Laserdrucker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112_141618764"/>
      <w:bookmarkStart w:id="165" w:name="__Fieldmark__112_141618764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intenstrahldrucker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6" w:name="__Fieldmark__113_141618764"/>
      <w:bookmarkStart w:id="167" w:name="__Fieldmark__113_141618764"/>
      <w:bookmarkEnd w:id="16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bdrucker im Lehrsaal</w:t>
        <w:tab/>
        <w:t xml:space="preserve">Ja: </w:t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8" w:name="__Fieldmark__115_141618764"/>
      <w:bookmarkStart w:id="169" w:name="__Fieldmark__115_141618764"/>
      <w:bookmarkEnd w:id="1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nein: </w:t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0" w:name="__Fieldmark__116_141618764"/>
      <w:bookmarkStart w:id="171" w:name="__Fieldmark__116_141618764"/>
      <w:bookmarkEnd w:id="17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viele Drucker sind im Schulungsraum dauernd verfügbar?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tü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orhandener Internetzugang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SL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2" w:name="__Fieldmark__118_141618764"/>
      <w:bookmarkStart w:id="173" w:name="__Fieldmark__118_141618764"/>
      <w:bookmarkEnd w:id="17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DSL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4" w:name="__Fieldmark__119_141618764"/>
      <w:bookmarkStart w:id="175" w:name="__Fieldmark__119_141618764"/>
      <w:bookmarkEnd w:id="17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ere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6" w:name="__Fieldmark__120_141618764"/>
      <w:bookmarkStart w:id="177" w:name="__Fieldmark__120_141618764"/>
      <w:bookmarkEnd w:id="1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welche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ndurchsat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 xml:space="preserve">Download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AT"/>
        </w:rPr>
        <w:t xml:space="preserve"> KBit/sec</w:t>
      </w:r>
    </w:p>
    <w:p>
      <w:pPr>
        <w:pStyle w:val="Normal"/>
        <w:rPr/>
      </w:pPr>
      <w:r>
        <w:rPr>
          <w:rFonts w:cs="Arial" w:ascii="Arial" w:hAnsi="Arial"/>
          <w:sz w:val="22"/>
          <w:lang w:val="de-AT"/>
        </w:rPr>
        <w:t xml:space="preserve">Upload: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AT"/>
        </w:rPr>
        <w:t xml:space="preserve"> KBit/sec</w:t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rkabelung/Vernetzung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kabelung muss nach den örtlich gültigen Normen und nach dem Stand der Technik ausgeführt sein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sz w:val="22"/>
        </w:rPr>
        <w:t>Eine lose Verkabelung oder frei liegende Kabel (Netzwerk  oder Stromversorgung) werden nicht akzeptiert und führen zum Ausschluss des Angebotes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4536" w:leader="none"/>
        </w:tabs>
        <w:rPr>
          <w:u w:val="none"/>
        </w:rPr>
      </w:pPr>
      <w:r>
        <w:rPr/>
        <w:t>Netz-Verkabelung bzw. Stromversorgung i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  <w:tab w:val="left" w:pos="7088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pelboden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8" w:name="__Fieldmark__124_141618764"/>
      <w:bookmarkStart w:id="179" w:name="__Fieldmark__124_141618764"/>
      <w:bookmarkEnd w:id="1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  <w:tab w:val="left" w:pos="7088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belkanal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0" w:name="__Fieldmark__125_141618764"/>
      <w:bookmarkStart w:id="181" w:name="__Fieldmark__125_141618764"/>
      <w:bookmarkEnd w:id="1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  <w:tab w:val="left" w:pos="7088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putzverrohrung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2" w:name="__Fieldmark__126_141618764"/>
      <w:bookmarkStart w:id="183" w:name="__Fieldmark__126_141618764"/>
      <w:bookmarkEnd w:id="1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LAN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4" w:name="__Fieldmark__127_141618764"/>
      <w:bookmarkStart w:id="185" w:name="__Fieldmark__127_141618764"/>
      <w:bookmarkEnd w:id="1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  <w:tab w:val="left" w:pos="7088" w:leader="none"/>
        </w:tabs>
        <w:spacing w:before="60" w:after="0"/>
        <w:rPr/>
      </w:pPr>
      <w:r>
        <w:rPr>
          <w:rFonts w:cs="Arial" w:ascii="Arial" w:hAnsi="Arial"/>
          <w:sz w:val="22"/>
        </w:rPr>
        <w:t>andere Verkabelung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6" w:name="__Fieldmark__128_141618764"/>
      <w:bookmarkStart w:id="187" w:name="__Fieldmark__128_141618764"/>
      <w:bookmarkEnd w:id="1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7088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Sanitäre Räumlichkeiten: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müssen nach Geschlechtern getrennte Sanitäranlagen vorhanden sein und dürfen nicht direkt mit dem Schulungsraum verbunden sein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 müssen durch einen Vorraum vom Gang getrennt sein. In jedem Vorraum muss sich ein Waschbecken mit einer adäquaten Trocknungsmöglichkeit befinden.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rfordernis: je ein WC für Frauen und Männer (idealerweise auch ein Urinal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ennte Toiletten für Männer und Frau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8" w:name="__Fieldmark__130_141618764"/>
      <w:bookmarkStart w:id="189" w:name="__Fieldmark__130_141618764"/>
      <w:bookmarkEnd w:id="1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0" w:name="__Fieldmark__131_141618764"/>
      <w:bookmarkStart w:id="191" w:name="__Fieldmark__131_141618764"/>
      <w:bookmarkEnd w:id="19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zahl: </w:t>
        <w:tab/>
        <w:t>Männer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uen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inal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2" w:name="__Fieldmark__134_141618764"/>
      <w:bookmarkStart w:id="193" w:name="__Fieldmark__134_141618764"/>
      <w:bookmarkEnd w:id="1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4" w:name="__Fieldmark__135_141618764"/>
      <w:bookmarkStart w:id="195" w:name="__Fieldmark__135_141618764"/>
      <w:bookmarkEnd w:id="19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onstige Räumlichkeiten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KursteilnehmerInnen sind ausreichende Ablagemöglichkeiten vorzusehen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derobe</w:t>
        <w:tab/>
        <w:t>ja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6" w:name="__Fieldmark__136_141618764"/>
      <w:bookmarkStart w:id="197" w:name="__Fieldmark__136_141618764"/>
      <w:bookmarkEnd w:id="1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ein</w:t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8" w:name="__Fieldmark__137_141618764"/>
      <w:bookmarkStart w:id="199" w:name="__Fieldmark__137_141618764"/>
      <w:bookmarkEnd w:id="19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stige: </w:t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ausenräume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Pausengestaltung der TeilnehmerInnen sind entsprechende Räumlichkeiten vorzusehen. Diese Räumlichkeiten sind mit einem Rauchverbot zu belegen, das deutlich sichtbar anzubringen ist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</w:rPr>
        <w:t xml:space="preserve">Pausenräume für KursteilnehmerInnen: Anzahl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;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rPr>
          <w:rFonts w:cs="Arial" w:ascii="Arial" w:hAnsi="Arial"/>
          <w:vertAlign w:val="superscript"/>
        </w:rPr>
        <w:t xml:space="preserve">  </w:t>
      </w:r>
      <w:r>
        <w:fldChar w:fldCharType="begin">
          <w:ffData>
            <w:name w:val="Text9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,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²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usstattung ist vorhanden:</w:t>
        <w:tab/>
        <w:t>ja</w:t>
        <w:tab/>
        <w:t>nei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hnisch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0" w:name="__Fieldmark__143_141618764"/>
      <w:bookmarkStart w:id="201" w:name="__Fieldmark__143_141618764"/>
      <w:bookmarkEnd w:id="2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2" w:name="__Fieldmark__144_141618764"/>
      <w:bookmarkStart w:id="203" w:name="__Fieldmark__144_141618764"/>
      <w:bookmarkEnd w:id="20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rowell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4" w:name="__Fieldmark__145_141618764"/>
      <w:bookmarkStart w:id="205" w:name="__Fieldmark__145_141618764"/>
      <w:bookmarkEnd w:id="2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6" w:name="__Fieldmark__146_141618764"/>
      <w:bookmarkStart w:id="207" w:name="__Fieldmark__146_141618764"/>
      <w:bookmarkEnd w:id="20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ffe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8" w:name="__Fieldmark__147_141618764"/>
      <w:bookmarkStart w:id="209" w:name="__Fieldmark__147_141618764"/>
      <w:bookmarkEnd w:id="2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0" w:name="__Fieldmark__148_141618764"/>
      <w:bookmarkStart w:id="211" w:name="__Fieldmark__148_141618764"/>
      <w:bookmarkEnd w:id="2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ränke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2" w:name="__Fieldmark__149_141618764"/>
      <w:bookmarkStart w:id="213" w:name="__Fieldmark__149_141618764"/>
      <w:bookmarkEnd w:id="2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4" w:name="__Fieldmark__150_141618764"/>
      <w:bookmarkStart w:id="215" w:name="__Fieldmark__150_141618764"/>
      <w:bookmarkEnd w:id="2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usenautoma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6" w:name="__Fieldmark__151_141618764"/>
      <w:bookmarkStart w:id="217" w:name="__Fieldmark__151_141618764"/>
      <w:bookmarkEnd w:id="2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8" w:name="__Fieldmark__152_141618764"/>
      <w:bookmarkStart w:id="219" w:name="__Fieldmark__152_141618764"/>
      <w:bookmarkEnd w:id="2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 von den TeilnehmerInnen nutzbare Infrastruktu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0" w:name="__Fieldmark__153_141618764"/>
      <w:bookmarkStart w:id="221" w:name="__Fieldmark__153_141618764"/>
      <w:bookmarkEnd w:id="2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2" w:name="__Fieldmark__154_141618764"/>
      <w:bookmarkStart w:id="223" w:name="__Fieldmark__154_141618764"/>
      <w:bookmarkEnd w:id="22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nn ja, welche?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Auswahl und Qualität der technischen Unterrichtsmittel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</w:t>
        <w:tab/>
        <w:t>nein</w:t>
        <w:tab/>
        <w:tab/>
        <w:t>Bemerk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m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4" w:name="__Fieldmark__156_141618764"/>
      <w:bookmarkStart w:id="225" w:name="__Fieldmark__156_141618764"/>
      <w:bookmarkEnd w:id="2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6" w:name="__Fieldmark__157_141618764"/>
      <w:bookmarkStart w:id="227" w:name="__Fieldmark__157_141618764"/>
      <w:bookmarkEnd w:id="2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Overhead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8" w:name="__Fieldmark__159_141618764"/>
      <w:bookmarkStart w:id="229" w:name="__Fieldmark__159_141618764"/>
      <w:bookmarkEnd w:id="2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0" w:name="__Fieldmark__160_141618764"/>
      <w:bookmarkStart w:id="231" w:name="__Fieldmark__160_141618764"/>
      <w:bookmarkEnd w:id="2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Video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2" w:name="__Fieldmark__162_141618764"/>
      <w:bookmarkStart w:id="233" w:name="__Fieldmark__162_141618764"/>
      <w:bookmarkEnd w:id="2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4" w:name="__Fieldmark__163_141618764"/>
      <w:bookmarkStart w:id="235" w:name="__Fieldmark__163_141618764"/>
      <w:bookmarkEnd w:id="2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Scanner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6" w:name="__Fieldmark__165_141618764"/>
      <w:bookmarkStart w:id="237" w:name="__Fieldmark__165_141618764"/>
      <w:bookmarkEnd w:id="2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8" w:name="__Fieldmark__166_141618764"/>
      <w:bookmarkStart w:id="239" w:name="__Fieldmark__166_141618764"/>
      <w:bookmarkEnd w:id="2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de-AT"/>
        </w:rPr>
        <w:t>Digitalkamera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0" w:name="__Fieldmark__168_141618764"/>
      <w:bookmarkStart w:id="241" w:name="__Fieldmark__168_141618764"/>
      <w:bookmarkEnd w:id="2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2" w:name="__Fieldmark__169_141618764"/>
      <w:bookmarkStart w:id="243" w:name="__Fieldmark__169_141618764"/>
      <w:bookmarkEnd w:id="2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lip-Chart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4" w:name="__Fieldmark__171_141618764"/>
      <w:bookmarkStart w:id="245" w:name="__Fieldmark__171_141618764"/>
      <w:bookmarkEnd w:id="2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de-AT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6" w:name="__Fieldmark__172_141618764"/>
      <w:bookmarkStart w:id="247" w:name="__Fieldmark__172_141618764"/>
      <w:bookmarkEnd w:id="2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n-Wänd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8" w:name="__Fieldmark__174_141618764"/>
      <w:bookmarkStart w:id="249" w:name="__Fieldmark__174_141618764"/>
      <w:bookmarkEnd w:id="2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0" w:name="__Fieldmark__175_141618764"/>
      <w:bookmarkStart w:id="251" w:name="__Fieldmark__175_141618764"/>
      <w:bookmarkEnd w:id="2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stig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2" w:name="__Fieldmark__177_141618764"/>
      <w:bookmarkStart w:id="253" w:name="__Fieldmark__177_141618764"/>
      <w:bookmarkEnd w:id="2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4" w:name="__Fieldmark__178_141618764"/>
      <w:bookmarkStart w:id="255" w:name="__Fieldmark__178_141618764"/>
      <w:bookmarkEnd w:id="25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?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erkehrsanbindu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it welchem öffentlichen Verkehrsmittel ist der Schulungsort erreichbar? </w:t>
        <w:br/>
      </w: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6" w:name="__Fieldmark__180_141618764"/>
      <w:bookmarkStart w:id="257" w:name="__Fieldmark__180_141618764"/>
      <w:bookmarkEnd w:id="25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8" w:name="__Fieldmark__181_141618764"/>
      <w:bookmarkStart w:id="259" w:name="__Fieldmark__181_141618764"/>
      <w:bookmarkEnd w:id="25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in öffentl. Verkehrsmittel: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0" w:name="__Fieldmark__182_141618764"/>
      <w:bookmarkStart w:id="261" w:name="__Fieldmark__182_141618764"/>
      <w:bookmarkEnd w:id="26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 weit ist die nächste Bushaltestelle vom Schulungsort entfernt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weit ist der nächste Bahnhof vom Schulungsort entfernt: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rklärung des Bieters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</w:rPr>
        <w:t>Die Schulungsräumlichkeit und die angebotene Ausstattung bzw. Ausrüstung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2" w:name="__Fieldmark__185_141618764"/>
      <w:bookmarkStart w:id="263" w:name="__Fieldmark__185_141618764"/>
      <w:bookmarkEnd w:id="2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efinden sich in unserem Besitz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4" w:name="__Fieldmark__186_141618764"/>
      <w:bookmarkStart w:id="265" w:name="__Fieldmark__186_141618764"/>
      <w:bookmarkEnd w:id="2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ind bereits angemiet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6" w:name="__Fieldmark__187_141618764"/>
      <w:bookmarkStart w:id="267" w:name="__Fieldmark__187_141618764"/>
      <w:bookmarkEnd w:id="2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werden im Falle des Zuschlages angemietet, wobei bereits entsprechende Vorverträge existieren. (Kopie dieser Verträge als Nachweis erforderlich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133" w:gutter="0" w:header="567" w:top="156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right" w:pos="9214" w:leader="none"/>
      </w:tabs>
      <w:rPr>
        <w:rStyle w:val="PageNumber"/>
      </w:rPr>
    </w:pPr>
    <w:r>
      <w:rPr>
        <w:lang w:val="de-AT"/>
      </w:rPr>
      <w:t>AMS Kärnten, Abt. För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Stand: 24.5.2016</w:t>
    </w:r>
  </w:p>
  <w:p>
    <w:pPr>
      <w:pStyle w:val="Footer"/>
      <w:tabs>
        <w:tab w:val="clear" w:pos="708"/>
        <w:tab w:val="center" w:pos="3969" w:leader="none"/>
        <w:tab w:val="right" w:pos="9214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209040" cy="4572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000000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Hubert Hebenstreit</dc:creator>
  <dc:description/>
  <dc:language>en-US</dc:language>
  <cp:lastModifiedBy>Peter Schellander</cp:lastModifiedBy>
  <cp:lastPrinted>2016-05-24T11:59:00Z</cp:lastPrinted>
  <dcterms:modified xsi:type="dcterms:W3CDTF">2016-06-02T12:03:00Z</dcterms:modified>
  <cp:revision>2</cp:revision>
  <dc:subject/>
  <dc:title>Ausstattungsbeschreibung des EDV-Lehrsaales</dc:title>
</cp:coreProperties>
</file>