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Ausstattungsbeschreibung des Seminarraumes: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Schulungs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ür jeden Schulungsraum ist eine eigene Beschreibung zu erstell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es Schulungsortes: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rrierefrei zugänglich</w:t>
      </w:r>
    </w:p>
    <w:p>
      <w:pPr>
        <w:pStyle w:val="Header"/>
        <w:tabs>
          <w:tab w:val="clear" w:pos="4536"/>
          <w:tab w:val="clear" w:pos="9072"/>
          <w:tab w:val="left" w:pos="7371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Header"/>
        <w:tabs>
          <w:tab w:val="clear" w:pos="4536"/>
          <w:tab w:val="clear" w:pos="9072"/>
          <w:tab w:val="left" w:pos="7371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e des Schulungsraumes: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2561175613"/>
      <w:bookmarkStart w:id="1" w:name="__Fieldmark__3_256117561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rdgeschoß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2561175613"/>
      <w:bookmarkStart w:id="3" w:name="__Fieldmark__4_256117561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5_2561175613"/>
      <w:bookmarkStart w:id="5" w:name="__Fieldmark__5_2561175613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6_2561175613"/>
      <w:bookmarkStart w:id="7" w:name="__Fieldmark__6_256117561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. Obergeschoß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7_2561175613"/>
      <w:bookmarkStart w:id="9" w:name="__Fieldmark__7_256117561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8_2561175613"/>
      <w:bookmarkStart w:id="11" w:name="__Fieldmark__8_2561175613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9_2561175613"/>
      <w:bookmarkStart w:id="13" w:name="__Fieldmark__9_2561175613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2. Obergeschoß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0_2561175613"/>
      <w:bookmarkStart w:id="15" w:name="__Fieldmark__10_256117561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1_2561175613"/>
      <w:bookmarkStart w:id="17" w:name="__Fieldmark__11_2561175613"/>
      <w:bookmarkEnd w:id="1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2_2561175613"/>
      <w:bookmarkStart w:id="19" w:name="__Fieldmark__12_2561175613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. Obergeschoß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3_2561175613"/>
      <w:bookmarkStart w:id="21" w:name="__Fieldmark__13_256117561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4_2561175613"/>
      <w:bookmarkStart w:id="23" w:name="__Fieldmark__14_2561175613"/>
      <w:bookmarkEnd w:id="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5_2561175613"/>
      <w:bookmarkStart w:id="25" w:name="__Fieldmark__15_2561175613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4. Obergeschoß u. w.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6_2561175613"/>
      <w:bookmarkStart w:id="27" w:name="__Fieldmark__16_2561175613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7_2561175613"/>
      <w:bookmarkStart w:id="29" w:name="__Fieldmark__17_2561175613"/>
      <w:bookmarkEnd w:id="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8_2561175613"/>
      <w:bookmarkStart w:id="31" w:name="__Fieldmark__18_2561175613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Kellergeschoß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9_2561175613"/>
      <w:bookmarkStart w:id="33" w:name="__Fieldmark__19_2561175613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20_2561175613"/>
      <w:bookmarkStart w:id="35" w:name="__Fieldmark__20_2561175613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Schulungsrau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eichnung des Schulungsraumes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Nr.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lgende Maßnahme(n) soll(en) in diesem Schulungsraum stattfind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Raumgröße / Raumqualität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mbreit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Raumtief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Raumhöh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denfläch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²</w:t>
        <w:tab/>
        <w:t>Kubikmeter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³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llte die Geometrie des vorgesehenen Schulungsraumes von der eines Quadrates oder Rechteckes abweichen, muss an dieser Stelle eine Skizze des Schulungsraumes einfügt werden.</w:t>
      </w:r>
    </w:p>
    <w:p>
      <w:pPr>
        <w:pStyle w:val="Normal"/>
        <w:rPr/>
      </w:pPr>
      <w:r>
        <w:rPr>
          <w:rFonts w:cs="Arial" w:ascii="Arial" w:hAnsi="Arial"/>
          <w:sz w:val="22"/>
        </w:rPr>
        <w:t>In diese Raumform muss ein orthogonales Viereck mit in Größe der, unter Pkt. 11 der Maßnahmenbeschreibung angeführten, teilnehmerInnenabhängigen Mindestgröße einschreibbar sein. In diesem Viereck muss die Möblierung angeordnet s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Mindestbreite von Gangflächen im Schulungsraum muss 90 cm betragen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euchtung/Belichtung/Abdunke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ndestbeleuchtung an den Arbeitsplätzen muss in 85 cm über dem Fußboden mindestens 500 Lux betragen. Sie muss blendfrei ausgeführt sein und darf den Arbeits- und Bewegungsraum nicht einschränken (Durchgangshöhe 210 cm)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euchtung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954" w:leader="none"/>
          <w:tab w:val="left" w:pos="80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ühlampe</w:t>
        <w:tab/>
        <w:t>Energiesparlampe</w:t>
        <w:tab/>
        <w:t>Neonröhre</w:t>
        <w:tab/>
        <w:t>ander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kenleuchten: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30_2561175613"/>
      <w:bookmarkStart w:id="37" w:name="__Fieldmark__30_2561175613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31_2561175613"/>
      <w:bookmarkStart w:id="39" w:name="__Fieldmark__31_2561175613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32_2561175613"/>
      <w:bookmarkStart w:id="41" w:name="__Fieldmark__32_2561175613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33_2561175613"/>
      <w:bookmarkStart w:id="43" w:name="__Fieldmark__33_2561175613"/>
      <w:bookmarkEnd w:id="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ängeleuchten: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34_2561175613"/>
      <w:bookmarkStart w:id="45" w:name="__Fieldmark__34_2561175613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35_2561175613"/>
      <w:bookmarkStart w:id="47" w:name="__Fieldmark__35_2561175613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36_2561175613"/>
      <w:bookmarkStart w:id="49" w:name="__Fieldmark__36_2561175613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37_2561175613"/>
      <w:bookmarkStart w:id="51" w:name="__Fieldmark__37_2561175613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?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ich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60" w:after="0"/>
        <w:rPr/>
      </w:pPr>
      <w:r>
        <w:rPr>
          <w:rFonts w:cs="Arial" w:ascii="Arial" w:hAnsi="Arial"/>
          <w:sz w:val="22"/>
        </w:rPr>
        <w:t>Summe aller Fensterfläche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²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nteil der Fensterfläche des Schulungsraumes (Architekturlichte von Putzfläche zu Putzfläche gemessen) muss im Minimum 1/8 der Bodenfläche betragen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bdunkelung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ein Sonnenschutz vorhand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40_2561175613"/>
      <w:bookmarkStart w:id="53" w:name="__Fieldmark__40_2561175613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1_2561175613"/>
      <w:bookmarkStart w:id="55" w:name="__Fieldmark__41_2561175613"/>
      <w:bookmarkEnd w:id="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r 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ffvorhang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42_2561175613"/>
      <w:bookmarkStart w:id="57" w:name="__Fieldmark__42_2561175613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43_2561175613"/>
      <w:bookmarkStart w:id="59" w:name="__Fieldmark__43_2561175613"/>
      <w:bookmarkEnd w:id="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enjalousi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44_2561175613"/>
      <w:bookmarkStart w:id="61" w:name="__Fieldmark__44_2561175613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45_2561175613"/>
      <w:bookmarkStart w:id="63" w:name="__Fieldmark__45_2561175613"/>
      <w:bookmarkEnd w:id="6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ßenjalousi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46_2561175613"/>
      <w:bookmarkStart w:id="65" w:name="__Fieldmark__46_2561175613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47_2561175613"/>
      <w:bookmarkStart w:id="67" w:name="__Fieldmark__47_2561175613"/>
      <w:bookmarkEnd w:id="6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en-Lamellenvorhan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48_2561175613"/>
      <w:bookmarkStart w:id="69" w:name="__Fieldmark__48_2561175613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49_2561175613"/>
      <w:bookmarkStart w:id="71" w:name="__Fieldmark__49_2561175613"/>
      <w:bookmarkEnd w:id="7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e (kurze Beschreibung)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Lüftung, Klima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nen die Fenster geöffnet wer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51_2561175613"/>
      <w:bookmarkStart w:id="73" w:name="__Fieldmark__51_2561175613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52_2561175613"/>
      <w:bookmarkStart w:id="75" w:name="__Fieldmark__52_2561175613"/>
      <w:bookmarkEnd w:id="7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üftungsmöglich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53_2561175613"/>
      <w:bookmarkStart w:id="77" w:name="__Fieldmark__53_2561175613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54_2561175613"/>
      <w:bookmarkStart w:id="79" w:name="__Fieldmark__54_2561175613"/>
      <w:bookmarkEnd w:id="7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 installierte Klimaanlage vorhan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55_2561175613"/>
      <w:bookmarkStart w:id="81" w:name="__Fieldmark__55_2561175613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56_2561175613"/>
      <w:bookmarkStart w:id="83" w:name="__Fieldmark__56_2561175613"/>
      <w:bookmarkEnd w:id="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s Klimagerät im Schulungsraum vorhan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57_2561175613"/>
      <w:bookmarkStart w:id="85" w:name="__Fieldmark__57_2561175613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58_2561175613"/>
      <w:bookmarkStart w:id="87" w:name="__Fieldmark__58_2561175613"/>
      <w:bookmarkEnd w:id="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heiz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2"/>
        </w:rPr>
        <w:t xml:space="preserve">Die Schulungsräumlichkeit muss zentral beheizbar sein. </w:t>
        <w:br/>
        <w:t>Es ist sicherzustellen, dass eine Raumtemperatur von 24 Grad Celsius erreichbar ist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wärmezentralheizung</w:t>
        <w:tab/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59_2561175613"/>
      <w:bookmarkStart w:id="89" w:name="__Fieldmark__59_2561175613"/>
      <w:bookmarkEnd w:id="8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l – Zentralheizung</w:t>
        <w:tab/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60_2561175613"/>
      <w:bookmarkStart w:id="91" w:name="__Fieldmark__60_2561175613"/>
      <w:bookmarkEnd w:id="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– Zentralheizung</w:t>
        <w:tab/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61_2561175613"/>
      <w:bookmarkStart w:id="93" w:name="__Fieldmark__61_2561175613"/>
      <w:bookmarkEnd w:id="9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– Direktheizung</w:t>
        <w:tab/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62_2561175613"/>
      <w:bookmarkStart w:id="95" w:name="__Fieldmark__62_2561175613"/>
      <w:bookmarkEnd w:id="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– Ölradiatoren</w:t>
        <w:tab/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63_2561175613"/>
      <w:bookmarkStart w:id="97" w:name="__Fieldmark__63_2561175613"/>
      <w:bookmarkEnd w:id="9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ßbodenheizung</w:t>
        <w:tab/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64_2561175613"/>
      <w:bookmarkStart w:id="99" w:name="__Fieldmark__64_2561175613"/>
      <w:bookmarkEnd w:id="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andere, welche?</w:t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öblierung/Ausstat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sche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/>
      </w:pPr>
      <w:r>
        <w:rPr>
          <w:rFonts w:cs="Arial" w:ascii="Arial" w:hAnsi="Arial"/>
          <w:sz w:val="22"/>
        </w:rPr>
        <w:t>Tischgröße für 1 Person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 x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tab/>
        <w:tab/>
        <w:t xml:space="preserve">Höh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br/>
        <w:br/>
        <w:t>Tischgröße für 2 Personen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 x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tab/>
        <w:tab/>
        <w:t xml:space="preserve">Höh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2"/>
          <w:u w:val="single"/>
        </w:rPr>
        <w:t>Sess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rt von Sessel wird verwendet?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253" w:leader="none"/>
          <w:tab w:val="left" w:pos="552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eminarsessel</w:t>
      </w:r>
      <w:r>
        <w:rPr>
          <w:rFonts w:cs="Arial" w:ascii="Arial" w:hAnsi="Arial"/>
          <w:sz w:val="22"/>
        </w:rPr>
        <w:tab/>
        <w:t>ja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72_2561175613"/>
      <w:bookmarkStart w:id="101" w:name="__Fieldmark__72_2561175613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73_2561175613"/>
      <w:bookmarkStart w:id="103" w:name="__Fieldmark__73_2561175613"/>
      <w:bookmarkEnd w:id="1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e Beschreibung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529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rehsessel</w:t>
      </w:r>
      <w:r>
        <w:rPr>
          <w:rFonts w:cs="Arial" w:ascii="Arial" w:hAnsi="Arial"/>
          <w:sz w:val="22"/>
        </w:rPr>
        <w:tab/>
        <w:t>ja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75_2561175613"/>
      <w:bookmarkStart w:id="105" w:name="__Fieldmark__75_2561175613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76_2561175613"/>
      <w:bookmarkStart w:id="107" w:name="__Fieldmark__76_2561175613"/>
      <w:bookmarkEnd w:id="1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544" w:leader="none"/>
          <w:tab w:val="left" w:pos="4253" w:leader="none"/>
          <w:tab w:val="left" w:pos="5529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henverstellbarkeit:</w:t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77_2561175613"/>
      <w:bookmarkStart w:id="109" w:name="__Fieldmark__77_2561175613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78_2561175613"/>
      <w:bookmarkStart w:id="111" w:name="__Fieldmark__78_2561175613"/>
      <w:bookmarkEnd w:id="1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544" w:leader="none"/>
          <w:tab w:val="left" w:pos="4253" w:leader="none"/>
          <w:tab w:val="left" w:pos="5529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lehnen:</w:t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79_2561175613"/>
      <w:bookmarkStart w:id="113" w:name="__Fieldmark__79_2561175613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80_2561175613"/>
      <w:bookmarkStart w:id="115" w:name="__Fieldmark__80_2561175613"/>
      <w:bookmarkEnd w:id="1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Sanitäre Räumlichkeiten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müssen nach Geschlechtern getrennte Sanitäranlagen vorhanden sein und dürfen nicht direkt mit dem Schulungsraum verbunden sein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müssen durch einen Vorraum vom Gang getrennt sein. In jedem Vorraum muss sich ein Waschbecken mit einer adäquaten Trocknungsmöglichkeit befinden.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erfordernis: je ein WC für Frauen und Männer (idealerweise auch ein Urinal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rennte Toiletten für Männer und Frau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81_2561175613"/>
      <w:bookmarkStart w:id="117" w:name="__Fieldmark__81_2561175613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82_2561175613"/>
      <w:bookmarkStart w:id="119" w:name="__Fieldmark__82_2561175613"/>
      <w:bookmarkEnd w:id="1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ahl: </w:t>
        <w:tab/>
        <w:t>Männer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ue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inal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85_2561175613"/>
      <w:bookmarkStart w:id="121" w:name="__Fieldmark__85_2561175613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86_2561175613"/>
      <w:bookmarkStart w:id="123" w:name="__Fieldmark__86_2561175613"/>
      <w:bookmarkEnd w:id="1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onstige Räumlichkeiten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Für die KursteilnehmerInnen sind ausreichende Ablagemöglichkeiten vorzusehen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e</w:t>
        <w:tab/>
        <w:t>ja</w:t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87_2561175613"/>
      <w:bookmarkStart w:id="125" w:name="__Fieldmark__87_2561175613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>nein</w:t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88_2561175613"/>
      <w:bookmarkStart w:id="127" w:name="__Fieldmark__88_2561175613"/>
      <w:bookmarkEnd w:id="1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stige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ausenräum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>Für die Pausengestaltung der TeilnehmerInnen sind entsprechende Räumlichkeiten vorzusehen. Diese Räumlichkeiten sind mit einem Rauchverbot zu belegen, das deutlich sichtbar anzubringen is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</w:rPr>
        <w:t xml:space="preserve">Pausenräume für KursteilnehmerInnen: Anzah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,  </w:t>
      </w:r>
      <w:r>
        <w:rPr>
          <w:rFonts w:cs="Arial" w:ascii="Arial" w:hAnsi="Arial"/>
          <w:vertAlign w:val="superscript"/>
        </w:rPr>
        <w:t xml:space="preserve"> 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,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</w:t>
      </w:r>
      <w:r>
        <w:rPr>
          <w:rFonts w:cs="Arial" w:ascii="Arial" w:hAnsi="Arial"/>
          <w:vertAlign w:val="superscript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sstattung ist vorhanden:</w:t>
        <w:tab/>
        <w:t>ja</w:t>
        <w:tab/>
        <w:t>nein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hnisch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94_2561175613"/>
      <w:bookmarkStart w:id="129" w:name="__Fieldmark__94_2561175613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95_2561175613"/>
      <w:bookmarkStart w:id="131" w:name="__Fieldmark__95_2561175613"/>
      <w:bookmarkEnd w:id="1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rowell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96_2561175613"/>
      <w:bookmarkStart w:id="133" w:name="__Fieldmark__96_2561175613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97_2561175613"/>
      <w:bookmarkStart w:id="135" w:name="__Fieldmark__97_2561175613"/>
      <w:bookmarkEnd w:id="1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ffee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98_2561175613"/>
      <w:bookmarkStart w:id="137" w:name="__Fieldmark__98_2561175613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99_2561175613"/>
      <w:bookmarkStart w:id="139" w:name="__Fieldmark__99_2561175613"/>
      <w:bookmarkEnd w:id="1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ränke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100_2561175613"/>
      <w:bookmarkStart w:id="141" w:name="__Fieldmark__100_2561175613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101_2561175613"/>
      <w:bookmarkStart w:id="143" w:name="__Fieldmark__101_2561175613"/>
      <w:bookmarkEnd w:id="1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sen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102_2561175613"/>
      <w:bookmarkStart w:id="145" w:name="__Fieldmark__102_2561175613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103_2561175613"/>
      <w:bookmarkStart w:id="147" w:name="__Fieldmark__103_2561175613"/>
      <w:bookmarkEnd w:id="14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von den TeilnehmerInnen nutzbare Infrastruktu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04_2561175613"/>
      <w:bookmarkStart w:id="149" w:name="__Fieldmark__104_2561175613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05_2561175613"/>
      <w:bookmarkStart w:id="151" w:name="__Fieldmark__105_2561175613"/>
      <w:bookmarkEnd w:id="15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Auswahl und Qualität der technischen Unterrichtsmit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  <w:tab/>
        <w:t>Bemerkungen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mer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06_2561175613"/>
      <w:bookmarkStart w:id="153" w:name="__Fieldmark__106_2561175613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07_2561175613"/>
      <w:bookmarkStart w:id="155" w:name="__Fieldmark__107_2561175613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n-GB"/>
        </w:rPr>
        <w:t>Overhead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09_2561175613"/>
      <w:bookmarkStart w:id="157" w:name="__Fieldmark__109_2561175613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10_2561175613"/>
      <w:bookmarkStart w:id="159" w:name="__Fieldmark__110_2561175613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n-GB"/>
        </w:rPr>
        <w:t>Video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112_2561175613"/>
      <w:bookmarkStart w:id="161" w:name="__Fieldmark__112_2561175613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13_2561175613"/>
      <w:bookmarkStart w:id="163" w:name="__Fieldmark__113_2561175613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n-GB"/>
        </w:rPr>
        <w:t>Scanner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15_2561175613"/>
      <w:bookmarkStart w:id="165" w:name="__Fieldmark__115_2561175613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16_2561175613"/>
      <w:bookmarkStart w:id="167" w:name="__Fieldmark__116_2561175613"/>
      <w:bookmarkEnd w:id="1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n-GB"/>
        </w:rPr>
        <w:t>Digitalkamera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18_2561175613"/>
      <w:bookmarkStart w:id="169" w:name="__Fieldmark__118_2561175613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19_2561175613"/>
      <w:bookmarkStart w:id="171" w:name="__Fieldmark__119_2561175613"/>
      <w:bookmarkEnd w:id="1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lip-Chart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21_2561175613"/>
      <w:bookmarkStart w:id="173" w:name="__Fieldmark__121_2561175613"/>
      <w:bookmarkEnd w:id="1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22_2561175613"/>
      <w:bookmarkStart w:id="175" w:name="__Fieldmark__122_2561175613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-Wänd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24_2561175613"/>
      <w:bookmarkStart w:id="177" w:name="__Fieldmark__124_2561175613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125_2561175613"/>
      <w:bookmarkStart w:id="179" w:name="__Fieldmark__125_2561175613"/>
      <w:bookmarkEnd w:id="1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</w:t>
        <w:tab/>
        <w:tab/>
        <w:t>welche?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erkehrsanbindu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t welchem öffentlichen Verkehrsmittel ist der Schulungsort erreichbar? </w:t>
        <w:br/>
      </w:r>
      <w:r>
        <w:rPr>
          <w:rFonts w:cs="Arial" w:ascii="Arial" w:hAnsi="Arial"/>
        </w:rPr>
        <w:t>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128_2561175613"/>
      <w:bookmarkStart w:id="181" w:name="__Fieldmark__128_2561175613"/>
      <w:bookmarkEnd w:id="18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29_2561175613"/>
      <w:bookmarkStart w:id="183" w:name="__Fieldmark__129_2561175613"/>
      <w:bookmarkEnd w:id="1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 öffentl. Verkehrsmittel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30_2561175613"/>
      <w:bookmarkStart w:id="185" w:name="__Fieldmark__130_2561175613"/>
      <w:bookmarkEnd w:id="18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 weit ist die nächste Bushaltestelle vom Schulungsort entfernt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eit ist der nächste Bahnhof vom Schulungsort entfernt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rklärung des Bieters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</w:rPr>
        <w:t>Die Schulungsräumlichkeit und die angebotene Ausstattung bzw. Ausrüstung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33_2561175613"/>
      <w:bookmarkStart w:id="187" w:name="__Fieldmark__133_2561175613"/>
      <w:bookmarkEnd w:id="1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efinden sich in unserem Besit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34_2561175613"/>
      <w:bookmarkStart w:id="189" w:name="__Fieldmark__134_2561175613"/>
      <w:bookmarkEnd w:id="1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ind bereits angemiet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35_2561175613"/>
      <w:bookmarkStart w:id="191" w:name="__Fieldmark__135_2561175613"/>
      <w:bookmarkEnd w:id="1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werden im Falle des Zuschlages angemietet, wobei bereits entsprechende Vorverträge existieren. (Kopie dieser Verträge als Nachweis erforderlich!)</w:t>
      </w:r>
    </w:p>
    <w:sectPr>
      <w:footerReference w:type="default" r:id="rId2"/>
      <w:type w:val="continuous"/>
      <w:pgSz w:w="11906" w:h="16838"/>
      <w:pgMar w:left="1417" w:right="1133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9356" w:leader="none"/>
      </w:tabs>
      <w:rPr>
        <w:rStyle w:val="PageNumber"/>
      </w:rPr>
    </w:pPr>
    <w:r>
      <w:rPr>
        <w:lang w:val="de-AT"/>
      </w:rPr>
      <w:t>AMS Kärnten, Abt. För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4253" w:leader="none"/>
        <w:tab w:val="right" w:pos="9356" w:leader="none"/>
      </w:tabs>
      <w:rPr/>
    </w:pPr>
    <w:r>
      <w:rPr>
        <w:rStyle w:val="PageNumber"/>
      </w:rPr>
      <w:t>Stand vom 24.5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60" w:after="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0"/>
      <w:outlineLvl w:val="5"/>
    </w:pPr>
    <w:rPr>
      <w:rFonts w:ascii="Arial" w:hAnsi="Arial" w:cs="Arial"/>
      <w:b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Hubert Hebenstreit</dc:creator>
  <dc:description/>
  <cp:keywords/>
  <dc:language>en-US</dc:language>
  <cp:lastModifiedBy>Hubert Hebenstreit</cp:lastModifiedBy>
  <cp:lastPrinted>2016-05-24T13:28:00Z</cp:lastPrinted>
  <dcterms:modified xsi:type="dcterms:W3CDTF">2016-05-24T11:38:00Z</dcterms:modified>
  <cp:revision>7</cp:revision>
  <dc:subject/>
  <dc:title>Ausstattungsbeschreibung des EDV-Raumes</dc:title>
</cp:coreProperties>
</file>