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lang w:val="de-DE" w:eastAsia="de-AT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lang w:val="de-DE" w:eastAsia="de-A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-504190</wp:posOffset>
            </wp:positionV>
            <wp:extent cx="1522095" cy="803275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lang w:val="de-DE" w:eastAsia="de-AT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lang w:val="de-DE" w:eastAsia="de-AT"/>
        </w:rPr>
        <w:t>INFORMATIONSBLATT „INSERATERSTELLUNG“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de-DE" w:eastAsia="de-A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de-DE" w:eastAsia="de-A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de-DE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de-AT"/>
        </w:rPr>
        <w:t xml:space="preserve">Das freie Inserat muss folgende Inhalte enthalten: </w:t>
      </w:r>
    </w:p>
    <w:p>
      <w:pPr>
        <w:pStyle w:val="Normal"/>
        <w:numPr>
          <w:ilvl w:val="0"/>
          <w:numId w:val="1"/>
        </w:numPr>
        <w:spacing w:lineRule="auto" w:line="240" w:before="144" w:after="144"/>
        <w:ind w:left="357" w:hanging="360"/>
        <w:rPr>
          <w:rFonts w:ascii="Times New Roman" w:hAnsi="Times New Roman" w:eastAsia="Times New Roman" w:cs="Times New Roman"/>
          <w:sz w:val="28"/>
          <w:szCs w:val="24"/>
          <w:lang w:val="de-DE" w:eastAsia="de-A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de-DE" w:eastAsia="de-AT"/>
        </w:rPr>
        <w:t>Berufsbezeichnung</w:t>
      </w:r>
      <w:r>
        <w:rPr>
          <w:rFonts w:eastAsia="Times New Roman" w:cs="Times New Roman" w:ascii="Times New Roman" w:hAnsi="Times New Roman"/>
          <w:sz w:val="28"/>
          <w:szCs w:val="24"/>
          <w:lang w:val="de-DE" w:eastAsia="de-AT"/>
        </w:rPr>
        <w:t xml:space="preserve"> </w:t>
      </w:r>
    </w:p>
    <w:p>
      <w:pPr>
        <w:pStyle w:val="Listenabsatz"/>
        <w:spacing w:lineRule="auto" w:line="240" w:before="144" w:after="144"/>
        <w:ind w:left="357" w:hanging="0"/>
        <w:contextualSpacing/>
        <w:rPr>
          <w:rFonts w:ascii="Times New Roman" w:hAnsi="Times New Roman" w:eastAsia="Times New Roman" w:cs="Times New Roman"/>
          <w:sz w:val="24"/>
          <w:szCs w:val="24"/>
          <w:lang w:val="de-DE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de-AT"/>
        </w:rPr>
      </w:r>
    </w:p>
    <w:p>
      <w:pPr>
        <w:pStyle w:val="Normal"/>
        <w:numPr>
          <w:ilvl w:val="0"/>
          <w:numId w:val="1"/>
        </w:numPr>
        <w:spacing w:lineRule="auto" w:line="240" w:before="144" w:after="144"/>
        <w:ind w:left="357" w:hanging="360"/>
        <w:rPr/>
      </w:pPr>
      <w:r>
        <w:rPr>
          <w:rFonts w:eastAsia="Times New Roman" w:cs="Times New Roman" w:ascii="Times New Roman" w:hAnsi="Times New Roman"/>
          <w:sz w:val="28"/>
          <w:szCs w:val="24"/>
          <w:lang w:val="de-DE" w:eastAsia="de-AT"/>
        </w:rPr>
        <w:t>Beschreibung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de-DE" w:eastAsia="de-AT"/>
        </w:rPr>
        <w:t>, was der/die KundIn anbieten kann</w:t>
      </w:r>
      <w:r>
        <w:rPr>
          <w:rFonts w:eastAsia="Times New Roman" w:cs="Times New Roman" w:ascii="Times New Roman" w:hAnsi="Times New Roman"/>
          <w:sz w:val="28"/>
          <w:szCs w:val="24"/>
          <w:lang w:val="de-DE" w:eastAsia="de-A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de-AT"/>
        </w:rPr>
        <w:t>individuelle positive Beschreibung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AT"/>
        </w:rPr>
        <w:t xml:space="preserve"> für den/die KundIn, wobei die Inhalte des Inserates die tatsächlichen Kenntnisse und Fähigkeiten abbilden sollen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de-AT"/>
        </w:rPr>
        <w:t>Ausbildung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AT"/>
        </w:rPr>
        <w:t xml:space="preserve">, zusätzlic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de-AT"/>
        </w:rPr>
        <w:t xml:space="preserve">Kenntnisse 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AT"/>
        </w:rPr>
        <w:t xml:space="preserve">(z.B. Lehrabschluss, Sprachen, EDV, SAP-Kenntnisse, Führerschein C, Lohnverrechnung): Angabe derjenigen Qualifikationen, die den Berufswunsch unterstützen und nicht widersprüchlich sind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de-AT"/>
        </w:rPr>
        <w:t xml:space="preserve">Eine vorhande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de-AT"/>
        </w:rPr>
        <w:t>Praxis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AT"/>
        </w:rPr>
        <w:t xml:space="preserve"> bzw. d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de-AT"/>
        </w:rPr>
        <w:t>Beschreibung der bisherigen Tätigkeit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AT"/>
        </w:rPr>
        <w:t xml:space="preserve"> ist für das Unternehmen von besonderer Wichtigkeit und darf (auch bei „Hilfsberufen“) nicht vergessen werden. Hat ein/eine KundIn keine Praxis, wird dies nicht erwähnt (keine negativen Formulierungen)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de-DE" w:eastAsia="de-A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de-AT"/>
        </w:rPr>
        <w:t>Soft skills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AT"/>
        </w:rPr>
        <w:t xml:space="preserve"> sind sparsam und wenn möglich tätigkeitsrelevant zu verwenden. Besonders für Frauen – und hier insbesondere für Wiedereinsteigerinnen nach längerer Berufspause – ist es wichtig auf diese zusätzlichen Kenntnisse im Inserat hinzuweisen. </w:t>
      </w:r>
    </w:p>
    <w:p>
      <w:pPr>
        <w:pStyle w:val="Listenabsatz"/>
        <w:spacing w:lineRule="auto" w:line="240" w:before="144" w:after="144"/>
        <w:contextualSpacing/>
        <w:rPr>
          <w:rFonts w:ascii="Times New Roman" w:hAnsi="Times New Roman" w:eastAsia="Times New Roman" w:cs="Times New Roman"/>
          <w:sz w:val="24"/>
          <w:szCs w:val="24"/>
          <w:lang w:val="de-DE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de-AT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4"/>
          <w:lang w:val="de-DE" w:eastAsia="de-AT"/>
        </w:rPr>
        <w:t>Beschreibung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de-DE" w:eastAsia="de-AT"/>
        </w:rPr>
        <w:t>, was für eine Beschäftigung gesucht wird</w:t>
      </w:r>
      <w:r>
        <w:rPr>
          <w:rFonts w:eastAsia="Times New Roman" w:cs="Times New Roman" w:ascii="Times New Roman" w:hAnsi="Times New Roman"/>
          <w:sz w:val="28"/>
          <w:szCs w:val="24"/>
          <w:lang w:val="de-DE" w:eastAsia="de-A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de-AT"/>
        </w:rPr>
        <w:t xml:space="preserve">Detaillierte Beschreibung de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de-AT"/>
        </w:rPr>
        <w:t>gewünschten Tätigkeit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AT"/>
        </w:rPr>
        <w:t xml:space="preserve"> (z.B. Textilverkäufer mit Lehrabschluss sucht Stelle im Verkauf von Herrenmoden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de-A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A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de-AT"/>
        </w:rPr>
        <w:t xml:space="preserve">Vereinbarte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de-AT"/>
        </w:rPr>
        <w:t xml:space="preserve">Arbeitsort; 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AT"/>
        </w:rPr>
        <w:t xml:space="preserve">eine vorhande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de-AT"/>
        </w:rPr>
        <w:t xml:space="preserve">Mobilität (Führerschein und Privat-Pkw) 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AT"/>
        </w:rPr>
        <w:t xml:space="preserve">muss im Inserat angeführt werden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de-DE" w:eastAsia="de-A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de-AT"/>
        </w:rPr>
        <w:t>Spezielle Wünsche zur Arbeitszeit: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AT"/>
        </w:rPr>
        <w:t xml:space="preserve"> Bei Teilzeitbeschäftigung ist der mögliche Arbeitsbeginn und das mögliche Arbeitsende und das Stundenausmaß anzugeben. </w:t>
        <w:br/>
        <w:t xml:space="preserve">Der Wunsch nach Vollzeitbeschäftigung muss nicht extra dokumentiert werden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de-DE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de-AT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357" w:hanging="357"/>
        <w:rPr>
          <w:rFonts w:ascii="Times New Roman" w:hAnsi="Times New Roman" w:eastAsia="Times New Roman" w:cs="Times New Roman"/>
          <w:sz w:val="24"/>
          <w:szCs w:val="24"/>
          <w:lang w:val="de-DE" w:eastAsia="de-A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de-DE" w:eastAsia="de-AT"/>
        </w:rPr>
        <w:t>Kontaktmöglichkeit</w:t>
      </w:r>
      <w:r>
        <w:rPr>
          <w:rFonts w:eastAsia="Times New Roman" w:cs="Times New Roman" w:ascii="Times New Roman" w:hAnsi="Times New Roman"/>
          <w:sz w:val="28"/>
          <w:szCs w:val="24"/>
          <w:lang w:val="de-DE" w:eastAsia="de-AT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AT"/>
        </w:rPr>
        <w:t xml:space="preserve">Werden die Kontaktdaten der/des KundIn z.B. Telefonnummer, E-Mail Adresse, Web-Adresse (nur auf Wunsch der/des KundIn) oder die der AMS-Geschäftsstelle ins Inserat übernommen, ist sicherzustellen, dass diese aktuell sind. </w:t>
      </w:r>
    </w:p>
    <w:p>
      <w:pPr>
        <w:pStyle w:val="Normal"/>
        <w:spacing w:lineRule="auto" w:line="240" w:before="20" w:after="20"/>
        <w:ind w:left="357" w:hanging="0"/>
        <w:rPr>
          <w:rFonts w:ascii="Times New Roman" w:hAnsi="Times New Roman" w:eastAsia="Times New Roman" w:cs="Times New Roman"/>
          <w:sz w:val="24"/>
          <w:szCs w:val="24"/>
          <w:lang w:val="de-DE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de-AT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de-AT"/>
        </w:rPr>
        <w:t xml:space="preserve">Das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de-DE" w:eastAsia="de-AT"/>
        </w:rPr>
        <w:t>Alter, Hinweise auf die Nationalität bzw. die ethnische Zugehörigkeit</w:t>
      </w:r>
      <w:r>
        <w:rPr>
          <w:rFonts w:eastAsia="Times New Roman" w:cs="Times New Roman" w:ascii="Times New Roman" w:hAnsi="Times New Roman"/>
          <w:sz w:val="28"/>
          <w:szCs w:val="24"/>
          <w:lang w:val="de-DE" w:eastAsia="de-A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AT"/>
        </w:rPr>
        <w:t xml:space="preserve">(auch Deutschkenntnisse) des/der KundIn dürfen im Inserat </w:t>
      </w:r>
      <w:r>
        <w:rPr>
          <w:rFonts w:eastAsia="Times New Roman" w:cs="Times New Roman" w:ascii="Times New Roman" w:hAnsi="Times New Roman"/>
          <w:b/>
          <w:sz w:val="28"/>
          <w:szCs w:val="24"/>
          <w:lang w:val="de-DE" w:eastAsia="de-AT"/>
        </w:rPr>
        <w:t>nicht</w:t>
      </w:r>
      <w:r>
        <w:rPr>
          <w:rFonts w:eastAsia="Times New Roman" w:cs="Times New Roman" w:ascii="Times New Roman" w:hAnsi="Times New Roman"/>
          <w:sz w:val="28"/>
          <w:szCs w:val="24"/>
          <w:lang w:val="de-DE" w:eastAsia="de-A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de-AT"/>
        </w:rPr>
        <w:t xml:space="preserve">angegeben werden.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de-DE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35:00Z</dcterms:created>
  <dc:creator>Joerg Biermann</dc:creator>
  <dc:description/>
  <dc:language>en-US</dc:language>
  <cp:lastModifiedBy>Peter Schellander</cp:lastModifiedBy>
  <dcterms:modified xsi:type="dcterms:W3CDTF">2016-04-21T09:35:00Z</dcterms:modified>
  <cp:revision>2</cp:revision>
  <dc:subject/>
  <dc:title/>
</cp:coreProperties>
</file>