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>KURSÜBERSICHTSBLATT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30"/>
      </w:tblGrid>
      <w:tr>
        <w:trPr>
          <w:trHeight w:val="60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itel der Kursmaßnah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ursnummer: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ildungsträg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</w:rPr>
              <w:t>Name, Ansprechperson, Telefon, E-Mail: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Kontaktperson für RGS-Kursbetreuung (Telefon, E-Mail):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ursziel: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ielgruppe: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apazität: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halt: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rganisationsform (Gruppenteilung, Praktikum etc.):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Dauer gesamt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Tage/ Wochen und M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uer pro Woche (MS):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uer Praktiku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ochen, MSTN+MSTR: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uer Infotag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MSTN + MSTR: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urszeiten (Normwoche):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ainer_inneneinsatz gesamt (MS)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von Einzelcoaching bzw. sozpäd. Betreuung, Outplacement, etc. (MS):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ursort: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u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ursbeginn + Kursende: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esamt Koste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von Maßnahmennebenkosten: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1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orschlag Integrationsquote: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1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onstige Information: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4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AT"/>
      </w:rPr>
      <w:t>Legende: MS: Maßnahmenstunden, MSTN: Maßnahmenstunden Teilnehmer_innen, MSTR: Maßnahmenstunden Trainer_inn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AT" w:eastAsia="en-US"/>
      </w:rPr>
    </w:pPr>
    <w:r>
      <w:rPr>
        <w:lang w:val="de-A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37740</wp:posOffset>
          </wp:positionH>
          <wp:positionV relativeFrom="paragraph">
            <wp:posOffset>-111760</wp:posOffset>
          </wp:positionV>
          <wp:extent cx="1212850" cy="636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1285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de-AT"/>
      </w:rPr>
    </w:pPr>
    <w:r>
      <w:rPr>
        <w:lang w:val="de-AT"/>
      </w:rPr>
    </w:r>
  </w:p>
  <w:p>
    <w:pPr>
      <w:pStyle w:val="Header"/>
      <w:rPr>
        <w:lang w:val="de-AT"/>
      </w:rPr>
    </w:pPr>
    <w:r>
      <w:rPr>
        <w:lang w:val="de-AT"/>
      </w:rPr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2:07:00Z</dcterms:created>
  <dc:creator>Karl Edy</dc:creator>
  <dc:description/>
  <cp:keywords/>
  <dc:language>en-US</dc:language>
  <cp:lastModifiedBy>Wolfgang Verhounig</cp:lastModifiedBy>
  <cp:lastPrinted>2009-05-15T12:45:00Z</cp:lastPrinted>
  <dcterms:modified xsi:type="dcterms:W3CDTF">2022-02-22T12:08:00Z</dcterms:modified>
  <cp:revision>3</cp:revision>
  <dc:subject/>
  <dc:title>Muster Massnahmenübersichtsblatt</dc:title>
</cp:coreProperties>
</file>