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1: bei Verhandlungsverfahren/Direktverga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18: bei Ausschreib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rainerInnenprof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urs:…………………………</w:t>
        <w:tab/>
        <w:tab/>
        <w:t>AMS - Projektnummer:………………</w:t>
      </w:r>
    </w:p>
    <w:p>
      <w:pPr>
        <w:pStyle w:val="StandardTimesNewRoman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andardTimesNewRoman"/>
        <w:numPr>
          <w:ilvl w:val="0"/>
          <w:numId w:val="2"/>
        </w:numPr>
        <w:ind w:left="357" w:hanging="35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Eingesetztes Personal</w:t>
        <w:br/>
      </w:r>
      <w:r>
        <w:rPr>
          <w:rFonts w:cs="Times New Roman" w:ascii="Times New Roman" w:hAnsi="Times New Roman"/>
          <w:b/>
          <w:i/>
          <w:sz w:val="24"/>
        </w:rPr>
        <w:t>für den Bereich: ........................................</w:t>
      </w:r>
    </w:p>
    <w:p>
      <w:pPr>
        <w:pStyle w:val="StandardTimesNewRoman"/>
        <w:ind w:left="357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EINSATZ AB (Datum):</w:t>
      </w:r>
      <w:r>
        <w:rPr>
          <w:rFonts w:cs="Times New Roman" w:ascii="Times New Roman" w:hAnsi="Times New Roman"/>
          <w:b/>
          <w:i/>
          <w:sz w:val="24"/>
        </w:rPr>
        <w:br/>
        <w:t xml:space="preserve">im Ausmaß von: </w:t>
        <w:tab/>
        <w:tab/>
        <w:t>Maßnahmenstunden / wöchentlich         oder</w:t>
        <w:br/>
        <w:t xml:space="preserve">                    von:      </w:t>
        <w:tab/>
        <w:t>Maßnahmenstunden / einmalig</w:t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3316"/>
        <w:gridCol w:w="3316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spacing w:lineRule="auto" w:line="36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imesNewRoman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V-Nummer/Geburtsdatum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imesNewRoman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eschlecht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imesNewRoman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imesNewRoman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TimesNewRoman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Formale Qualifikation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40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achliche Ausbild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usatzqualifik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ädagogische Ausbildung</w:t>
            </w:r>
          </w:p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  <w:t>Maßnahmenstunden/Unterrichtsein-heite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imesNewRoman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imesNewRoman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imesNewRoman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imesNewRoman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imesNewRoman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imesNewRoman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Text"/>
        <w:spacing w:lineRule="auto" w:line="240"/>
        <w:rPr>
          <w:i/>
          <w:i/>
          <w:sz w:val="20"/>
        </w:rPr>
      </w:pPr>
      <w:r>
        <w:rPr>
          <w:i/>
          <w:sz w:val="20"/>
        </w:rPr>
        <w:t>jede angeführte Formalqualifikation ist durch Zeugnisse, Kurszertifikate, Urkunden oder (im Beweiswert) Vergleichbares zu belegen</w:t>
      </w:r>
    </w:p>
    <w:p>
      <w:pPr>
        <w:pStyle w:val="StandardTimesNewRoman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andardTimesNewRoman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Erfahrungen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chgewiesen durch folgende Referenzen (jeweils Tätigkeiten in vergleichbaren Projekten, Erfahrungsnachweise können auch durch bestätigte Praktika/ Co-Trainings vorgelegt werden, wobei diese dann jeweils zu 70% als Erfahrungstage/Stunden anerkannt werden).</w:t>
      </w:r>
    </w:p>
    <w:p>
      <w:pPr>
        <w:pStyle w:val="StandardTimesNewRoman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tbl>
      <w:tblPr>
        <w:tblW w:w="9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2069"/>
        <w:gridCol w:w="2183"/>
        <w:gridCol w:w="179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rFonts w:ascii="Times New Roman" w:hAnsi="Times New Roman" w:cs="Times New Roman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i/>
                <w:u w:val="none"/>
              </w:rPr>
              <w:t>Referenz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imesNewRoman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Von – bis</w:t>
              <w:br/>
              <w:t>Kalendertag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spacing w:lineRule="auto" w:line="360" w:before="0" w:after="120"/>
              <w:rPr>
                <w:i/>
                <w:i/>
              </w:rPr>
            </w:pPr>
            <w:r>
              <w:rPr>
                <w:i/>
              </w:rPr>
              <w:t>Träger / Auftraggeb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imesNewRoman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ätigkeit</w:t>
              <w:br/>
              <w:t>Fachgebie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imesNewRoman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Zielgrupp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imesNewRoman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imesNewRoman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imesNewRoman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imesNewRoman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imesNewRoman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</w:tr>
    </w:tbl>
    <w:p>
      <w:pPr>
        <w:pStyle w:val="StandardTimesNewRoman"/>
        <w:spacing w:before="0" w:after="1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br/>
        <w:t>für jedes angeführte Referenzprojekt ist ein entsprechender schriftlicher Nachweisbeizulegen – als qualifizierte Referenzen gelten Nachweise über einschlägige Dienstverhältnisse, Werkverträge oder ähnliches (des ehemaligen / derzeitigen Beschäftigers).</w:t>
      </w:r>
    </w:p>
    <w:p>
      <w:pPr>
        <w:pStyle w:val="StandardTimesNewRoman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Gender- Diversity</w:t>
      </w:r>
      <w:r>
        <w:rPr/>
        <w:t>trainings</w:t>
        <w:br/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spacing w:before="0" w:after="0"/>
              <w:rPr/>
            </w:pPr>
            <w:r>
              <w:rPr>
                <w:i/>
              </w:rPr>
              <w:t>Gendertraining besucht:</w:t>
            </w: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i/>
              </w:rPr>
              <w:br/>
              <w:t>Diversitytraining besucht: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spacing w:before="0" w:after="0"/>
              <w:rPr>
                <w:i/>
                <w:i/>
              </w:rPr>
            </w:pPr>
            <w:r>
              <w:rPr>
                <w:i/>
              </w:rPr>
              <w:t>falls ja:</w:t>
            </w:r>
          </w:p>
          <w:p>
            <w:pPr>
              <w:pStyle w:val="Betreff"/>
              <w:spacing w:before="0" w:after="0"/>
              <w:rPr>
                <w:i/>
                <w:i/>
              </w:rPr>
            </w:pPr>
            <w:r>
              <w:rPr>
                <w:i/>
              </w:rPr>
              <w:t>Teilnahmebestätigung/Zertifikat ist dem Begehren beizulegen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Anerkannt werden Gender- und Diversitytrainings, die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jeweils </w:t>
      </w:r>
      <w:r>
        <w:rPr>
          <w:rFonts w:cs="Arial" w:ascii="Arial" w:hAnsi="Arial"/>
          <w:sz w:val="18"/>
          <w:szCs w:val="18"/>
        </w:rPr>
        <w:t xml:space="preserve">mindestens </w:t>
      </w:r>
      <w:r>
        <w:rPr>
          <w:rFonts w:cs="Arial" w:ascii="Arial" w:hAnsi="Arial"/>
          <w:b/>
          <w:sz w:val="18"/>
          <w:szCs w:val="18"/>
        </w:rPr>
        <w:t>6 Stunden</w:t>
      </w:r>
      <w:r>
        <w:rPr>
          <w:rFonts w:cs="Arial" w:ascii="Arial" w:hAnsi="Arial"/>
          <w:sz w:val="18"/>
          <w:szCs w:val="18"/>
        </w:rPr>
        <w:t xml:space="preserve"> dauern, in seminaristischer Form organisiert sind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und </w:t>
      </w:r>
      <w:r>
        <w:rPr>
          <w:rFonts w:cs="Arial" w:ascii="Arial" w:hAnsi="Arial"/>
          <w:sz w:val="18"/>
          <w:szCs w:val="18"/>
        </w:rPr>
        <w:t xml:space="preserve">deren Stundenvolumen und Schulungsinhalte schriftlich (Zertifikat) vorliegen bzw. bestätigt werden, sofern diese </w:t>
      </w:r>
      <w:r>
        <w:rPr>
          <w:rFonts w:cs="Arial" w:ascii="Arial" w:hAnsi="Arial"/>
          <w:sz w:val="18"/>
          <w:szCs w:val="18"/>
          <w:u w:val="single"/>
        </w:rPr>
        <w:t>innerhalb der letzten 5 Jahre vor Ablauf der Angebotsfrist</w:t>
      </w:r>
      <w:r>
        <w:rPr>
          <w:rFonts w:cs="Arial" w:ascii="Arial" w:hAnsi="Arial"/>
          <w:sz w:val="18"/>
          <w:szCs w:val="18"/>
        </w:rPr>
        <w:t xml:space="preserve"> besucht wurden. Qualifizierte Gender- und Diversityausbildungen werden unbeschränkt anerkannt. Das sind spezifische Hochschullehrgänge und Lehrgänge mit universitärem Charakter aus dem Fachbereich Gender/Diversity. Es muss sich um eine qualifizierte Ausbildung in diesem Sinn handeln – der Besu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von einzelnen Lehrveranstaltungen zu diesen Themen im Rahmen eines sonstigen Studiums ist für die unbegrenzte Gültigkeit nicht ausreichend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inerInnenprofil Stand 03.04.2023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de-DE"/>
    </w:rPr>
  </w:style>
  <w:style w:type="paragraph" w:styleId="Heading8">
    <w:name w:val="Heading 8"/>
    <w:basedOn w:val="StandardTimesNewRoman"/>
    <w:next w:val="StandardTimesNewRoman"/>
    <w:qFormat/>
    <w:pPr>
      <w:keepNext w:val="true"/>
      <w:numPr>
        <w:ilvl w:val="7"/>
        <w:numId w:val="1"/>
      </w:numPr>
      <w:spacing w:lineRule="auto" w:line="360" w:before="0" w:after="120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sz w:val="28"/>
      <w:lang w:val="de-DE"/>
    </w:rPr>
  </w:style>
  <w:style w:type="character" w:styleId="Berschrift8Zchn">
    <w:name w:val="Überschrift 8 Zchn"/>
    <w:qFormat/>
    <w:rPr>
      <w:rFonts w:ascii="Arial" w:hAnsi="Arial" w:eastAsia="Times New Roman" w:cs="Arial"/>
      <w:b/>
      <w:sz w:val="24"/>
      <w:u w:val="single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imesNewRoman">
    <w:name w:val="Standard.Times New Roman"/>
    <w:qFormat/>
    <w:pPr>
      <w:widowControl w:val="false"/>
      <w:bidi w:val="0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Text">
    <w:name w:val="Text"/>
    <w:basedOn w:val="Normal"/>
    <w:qFormat/>
    <w:pPr>
      <w:spacing w:lineRule="exact" w:line="300" w:before="0" w:after="0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Betreff">
    <w:name w:val="Betreff"/>
    <w:basedOn w:val="Normal"/>
    <w:next w:val="Text"/>
    <w:qFormat/>
    <w:pPr>
      <w:spacing w:lineRule="auto" w:line="240" w:before="1080" w:after="600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3:00Z</dcterms:created>
  <dc:creator>Astrid Brunner-Forster</dc:creator>
  <dc:description/>
  <cp:keywords/>
  <dc:language>en-US</dc:language>
  <cp:lastModifiedBy>Astrid Brunner-Forster</cp:lastModifiedBy>
  <cp:lastPrinted>2015-06-25T15:03:00Z</cp:lastPrinted>
  <dcterms:modified xsi:type="dcterms:W3CDTF">2023-04-03T10:05:00Z</dcterms:modified>
  <cp:revision>3</cp:revision>
  <dc:subject/>
  <dc:title>Trainer_innenprofil</dc:title>
</cp:coreProperties>
</file>