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chweis N1: bei Verhandlungsverfahren/Direktvergabe</w:t>
        <w:br/>
        <w:t>zu Nachweis N18: bei Ausschreibung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stimmungserklä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/der Trainer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bezeichnung:</w:t>
        <w:br/>
        <w:t xml:space="preserve">für das AM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zeitra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erIn-Einsatz in Maßnahmenstunden:</w:t>
      </w:r>
    </w:p>
    <w:p>
      <w:pPr>
        <w:pStyle w:val="Normal"/>
        <w:tabs>
          <w:tab w:val="clear" w:pos="708"/>
          <w:tab w:val="left" w:pos="1276" w:leader="none"/>
          <w:tab w:val="left" w:pos="3686" w:leader="none"/>
        </w:tabs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</w:rPr>
        <w:tab/>
        <w:t>einmalig</w:t>
        <w:tab/>
        <w:t>wöchentlich</w:t>
      </w:r>
      <w:bookmarkStart w:id="0" w:name="OLE_LINK1"/>
      <w:bookmarkStart w:id="1" w:name="OLE_LINK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Bereich:</w:t>
      </w:r>
    </w:p>
    <w:p>
      <w:pPr>
        <w:pStyle w:val="Normal"/>
        <w:rPr/>
      </w:pPr>
      <w:r>
        <w:rPr>
          <w:rFonts w:cs="Arial" w:ascii="Arial" w:hAnsi="Arial"/>
        </w:rPr>
        <w:t>In einer AMS-Datenbank der Abteilung Fördermanagement werden folgende Daten von TrainerInnen evident gehalten: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zialversicherungsnumm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eburtsdatu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erufliches Curriculu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insatzbereich in AMS Kursen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griff auf diese Daten haben nur die dafür zuständigen MitarbeiterInnen des AMS Oberösterreich/Abteilung Fördermanagement. Die Daten werden weder innerhalb des AMS weitergegeben, noch an Dritte übermittelt.</w:t>
      </w:r>
    </w:p>
    <w:p>
      <w:pPr>
        <w:pStyle w:val="Normal"/>
        <w:rPr/>
      </w:pPr>
      <w:r>
        <w:rPr>
          <w:rFonts w:cs="Arial" w:ascii="Arial" w:hAnsi="Arial"/>
        </w:rPr>
        <w:t>Ich kann meine Zustimmung jederzeit schriftlich an das AMS OÖ, Abteilung Fördermanagement (auch per Fax an 050-904-400193) oder per E-Mail an ams.oberoesterreich@ams.at widerrufen. In diesem Fall wird das AMS Oberösterreich/Abteilung Fördermanagement die erfassten Daten unverzüglich löschen und mich darüber informi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Löschung meines Trainerprofils erfolgt nur nach meiner ausdrücklichen schriftlichen Aufforderung.</w:t>
      </w:r>
    </w:p>
    <w:p>
      <w:pPr>
        <w:pStyle w:val="Normal"/>
        <w:rPr/>
      </w:pPr>
      <w:r>
        <w:rPr>
          <w:rFonts w:cs="Arial" w:ascii="Arial" w:hAnsi="Arial"/>
        </w:rPr>
        <w:t>Ich verpflichte mich im o.a. Kurs als TrainerIn zur Verfügung zu stehen und erkläre mich mit der Erfassung meiner Daten beim AMS einverstan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</w:t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6237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>Unterschrif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 03.04.2023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3:00Z</dcterms:created>
  <dc:creator>Astrid Brunner-Forster</dc:creator>
  <dc:description/>
  <cp:keywords/>
  <dc:language>en-US</dc:language>
  <cp:lastModifiedBy>Astrid Brunner-Forster</cp:lastModifiedBy>
  <cp:lastPrinted>2016-11-29T08:53:00Z</cp:lastPrinted>
  <dcterms:modified xsi:type="dcterms:W3CDTF">2023-04-03T10:04:00Z</dcterms:modified>
  <cp:revision>3</cp:revision>
  <dc:subject/>
  <dc:title>Zustimmungserklärung</dc:title>
</cp:coreProperties>
</file>