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2410"/>
      </w:tblGrid>
      <w:tr>
        <w:trPr>
          <w:trHeight w:val="1500" w:hRule="atLeast"/>
        </w:trPr>
        <w:tc>
          <w:tcPr>
            <w:tcW w:w="4606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schäftigungsträger / Projek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se / Tel-Nr.</w:t>
              <w:br/>
              <w:t>Kontaktperson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go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BSCHLUSSBERICHT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none"/>
        </w:rPr>
        <w:br/>
      </w:r>
      <w:r>
        <w:rPr>
          <w:rFonts w:cs="Times New Roman" w:ascii="Times New Roman" w:hAnsi="Times New Roman"/>
          <w:sz w:val="20"/>
          <w:u w:val="none"/>
        </w:rPr>
        <w:t>(bitte spätestens am Tag des Austrittes der TAK per eAMS – als Bericht zur Person - an die zuständige RGS des AMS senden und im Personalakt abhängen)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</w:rPr>
      </w:pPr>
      <w:r>
        <w:rPr>
          <w:rFonts w:cs="Times New Roman" w:ascii="Times New Roman" w:hAnsi="Times New Roman"/>
          <w:sz w:val="2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Stammdaten:</w:t>
      </w:r>
      <w:r>
        <w:rPr>
          <w:rFonts w:cs="Times New Roman" w:ascii="Times New Roman" w:hAnsi="Times New Roman"/>
          <w:sz w:val="16"/>
          <w:szCs w:val="16"/>
          <w:u w:val="single"/>
        </w:rPr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2"/>
        <w:gridCol w:w="319"/>
        <w:gridCol w:w="283"/>
        <w:gridCol w:w="2127"/>
        <w:gridCol w:w="1842"/>
        <w:gridCol w:w="144"/>
        <w:gridCol w:w="2550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der TAK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Mustermann /-fr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.-Nr./ Geb.-Dat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6-030825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uweisung durch RGS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XY 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Zielgrupp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B.: 50+, NAL, ASYL...</w:t>
            </w:r>
          </w:p>
        </w:tc>
      </w:tr>
      <w:tr>
        <w:trPr>
          <w:trHeight w:val="48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ginn des DV: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 des DV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haltliches Maßnahmenziel laut Förderungsvereinbarung: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AT" w:eastAsia="de-A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hat inhaltliches Maßnahmenziel erreicht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AT" w:eastAsia="de-A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in (Begründung möglich, z.B. DV &lt;35 Tage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Während der Transitbeschäftigung erworbene fachliche berufliche Kompetenzen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ut Berufsinformationssystem BIS vom AMS (genaue Zuordnung siehe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bis.ams.or.at/bis/kompetenzen-nach-bereichen" \l "kompetenzbereich-ansicht-element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https://bis.ams.or.at/bis/kompetenzen-nach-bereichen#kompetenzbereich-ansicht-element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6039485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95.35pt;mso-wrap-distance-left:9.05pt;mso-wrap-distance-right:9.05pt;mso-wrap-distance-top:3.6pt;mso-wrap-distance-bottom:3.6pt;margin-top:8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Cs w:val="24"/>
        </w:rPr>
        <w:t xml:space="preserve">Während der Transitbeschäftigung erworbene überfachliche berufliche Kompetenzen </w:t>
      </w:r>
      <w:r>
        <w:rPr>
          <w:rFonts w:cs="Times New Roman" w:ascii="Times New Roman" w:hAnsi="Times New Roman"/>
          <w:i/>
          <w:sz w:val="22"/>
          <w:szCs w:val="22"/>
        </w:rPr>
        <w:t>laut Berufsinformationssystem BIS vom AMS (genaue Zuordnung sieh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</w:rPr>
        <w:instrText xml:space="preserve"> HYPERLINK "https://bis.ams.or.at/bis/kompetenzen-nach-bereichen" \l "kompetenzbereich-ansicht-element"</w:instrTex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2"/>
          <w:szCs w:val="22"/>
        </w:rPr>
        <w:t>https://bis.ams.or.at/bis/kompetenzen-nach-bereichen#kompetenzbereich-ansicht-element</w: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9485" cy="121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95.35pt;mso-wrap-distance-left:9.05pt;mso-wrap-distance-right:9.05pt;mso-wrap-distance-top:3.6pt;mso-wrap-distance-bottom:3.6pt;margin-top:4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Während der Transitbeschäftigung erworbene Zertifikate und Ausbildungsabschlüsse 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aut Berufsinformationssystem BIS vom AMS (genaue Zuordnung sieh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</w:rPr>
        <w:instrText xml:space="preserve"> HYPERLINK "https://bis.ams.or.at/bis/kompetenzen-nach-bereichen" \l "kompetenzbereich-ansicht-element"</w:instrTex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2"/>
          <w:szCs w:val="22"/>
        </w:rPr>
        <w:t>https://bis.ams.or.at/bis/kompetenzen-nach-bereichen#kompetenzbereich-ansicht-element</w: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04775</wp:posOffset>
                </wp:positionV>
                <wp:extent cx="6039485" cy="1210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95.35pt;mso-wrap-distance-left:9.05pt;mso-wrap-distance-right:9.05pt;mso-wrap-distance-top:3.6pt;mso-wrap-distance-bottom:3.6pt;margin-top:8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1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gifit Einstufung bei Beginn und Austritt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Verlaufsbericht zur Transitbeschäftigung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: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4493"/>
        <w:gridCol w:w="425"/>
        <w:gridCol w:w="4253"/>
      </w:tblGrid>
      <w:tr>
        <w:trPr>
          <w:trHeight w:val="480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estgestellte Problembereiche </w:t>
            </w:r>
            <w:r>
              <w:rPr>
                <w:rFonts w:cs="Times New Roman" w:ascii="Times New Roman" w:hAnsi="Times New Roman"/>
                <w:szCs w:val="24"/>
              </w:rPr>
              <w:t>(bitte ankreuzen)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k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günstigte/r Behinderter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instellungen/ Leistungsbereit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eschützte Arbeit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ache/ Bil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önliche Defizite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kutio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ter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chtverhal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sundheitszustand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ftentla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iliäre Situation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zialverhal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gemeine Wohnsituation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bilität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agnostizierte psych. Beeinträchtigunge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ähere Erläuterung(en) zu den genannten Problembereichen bzw. Darstellung anderer / weiterer Problembereiche: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krper2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krper2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krper2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krper2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48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um Ablauf im Projekt: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ätigkeitsbereiche der TAK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erlaufsberich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zial- und berufspäd. Aktivitä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z.-Päd. –Betreuungs-umfang in Std.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urchgeführte Schulunge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chnuppertage</w:t>
              <w:br/>
              <w:t>(wo, wie lange …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chliche / Sozialpäd. Stellungnah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strittsgrun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fern nicht Austrittsgrund Arbeitsaufnahme:</w:t>
              <w:br/>
              <w:t>Zur Integration in den 1. Arbeitsmarkt wäre notwendig: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richt erstellt a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richt erstellt vo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Mit finanzieller Unterstützung des                                    </w:t>
    </w:r>
    <w:r>
      <w:rPr>
        <w:sz w:val="16"/>
        <w:szCs w:val="16"/>
        <w:lang w:val="de-AT" w:eastAsia="en-US"/>
      </w:rPr>
      <w:drawing>
        <wp:inline distT="0" distB="0" distL="0" distR="0">
          <wp:extent cx="1056640" cy="340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4536" w:hanging="0"/>
      <w:rPr/>
    </w:pPr>
    <w:r>
      <w:rPr>
        <w:rStyle w:val="PageNumber"/>
        <w:rFonts w:eastAsia="Arial"/>
        <w:sz w:val="16"/>
        <w:szCs w:val="16"/>
      </w:rPr>
      <w:t xml:space="preserve">    </w:t>
    </w:r>
    <w:r>
      <w:rPr>
        <w:rStyle w:val="PageNumber"/>
        <w:sz w:val="16"/>
        <w:szCs w:val="16"/>
      </w:rPr>
      <w:t>Arbeitsmarktservice</w:t>
    </w:r>
  </w:p>
  <w:p>
    <w:pPr>
      <w:pStyle w:val="Footer"/>
      <w:ind w:left="4536" w:hanging="0"/>
      <w:rPr/>
    </w:pPr>
    <w:r>
      <w:rPr>
        <w:rStyle w:val="PageNumber"/>
        <w:rFonts w:eastAsia="Arial"/>
        <w:sz w:val="16"/>
        <w:szCs w:val="16"/>
      </w:rPr>
      <w:t xml:space="preserve">    </w:t>
    </w:r>
    <w:r>
      <w:rPr>
        <w:rStyle w:val="PageNumber"/>
        <w:sz w:val="16"/>
        <w:szCs w:val="16"/>
      </w:rPr>
      <w:t>Steiermark</w:t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  <w:i/>
        <w:sz w:val="16"/>
        <w:szCs w:val="16"/>
      </w:rPr>
      <w:t xml:space="preserve">Abschlussbericht – Stand 2022 – Seit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fldChar w:fldCharType="begin"/>
    </w:r>
    <w:r>
      <w:rPr>
        <w:rStyle w:val="PageNumber"/>
        <w:sz w:val="16"/>
        <w:i/>
        <w:szCs w:val="16"/>
        <w:lang w:val="en-US" w:eastAsia="en-US"/>
      </w:rPr>
      <w:instrText xml:space="preserve"> SECTIONPAGES   \* MERGEFORMAT </w:instrText>
    </w:r>
    <w:r>
      <w:rPr>
        <w:rStyle w:val="PageNumber"/>
        <w:i/>
        <w:sz w:val="16"/>
        <w:szCs w:val="16"/>
        <w:lang w:val="en-US" w:eastAsia="en-US"/>
      </w:rPr>
    </w:r>
    <w:r>
      <w:rPr>
        <w:rStyle w:val="PageNumber"/>
        <w:sz w:val="16"/>
        <w:i/>
        <w:szCs w:val="16"/>
        <w:lang w:val="en-US" w:eastAsia="en-US"/>
      </w:rPr>
      <w:fldChar w:fldCharType="separate"/>
    </w:r>
    <w:r>
      <w:rPr>
        <w:rStyle w:val="PageNumber"/>
        <w:i/>
        <w:sz w:val="16"/>
        <w:szCs w:val="16"/>
        <w:lang w:val="en-US" w:eastAsia="en-US"/>
      </w:rPr>
      <w:t>3</w:t>
    </w:r>
    <w:r/>
    <w:r>
      <w:rPr>
        <w:rStyle w:val="PageNumber"/>
        <w:sz w:val="16"/>
        <w:i/>
        <w:szCs w:val="16"/>
        <w:lang w:val="en-US" w:eastAsia="en-US"/>
      </w:rPr>
      <w:fldChar w:fldCharType="end"/>
    </w:r>
    <w:r>
      <w:rPr>
        <w:rStyle w:val="PageNumber"/>
        <w:i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7:00Z</dcterms:created>
  <dc:creator>Martina Mersnik</dc:creator>
  <dc:description/>
  <cp:keywords/>
  <dc:language>en-US</dc:language>
  <cp:lastModifiedBy>Dieter Mikenda</cp:lastModifiedBy>
  <cp:lastPrinted>2022-11-22T14:13:00Z</cp:lastPrinted>
  <dcterms:modified xsi:type="dcterms:W3CDTF">2022-12-06T12:45:00Z</dcterms:modified>
  <cp:revision>4</cp:revision>
  <dc:subject/>
  <dc:title>AMS Steiermark GBP Vorlage Abschlussbericht</dc:title>
</cp:coreProperties>
</file>