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p>
      <w:pPr>
        <w:pStyle w:val="Heading1"/>
        <w:shd w:fill="8DB3E2" w:val="clear"/>
        <w:rPr>
          <w:rFonts w:cs="Tahoma"/>
          <w:sz w:val="36"/>
        </w:rPr>
      </w:pPr>
      <w:r>
        <w:rPr>
          <w:rFonts w:cs="Tahoma"/>
          <w:sz w:val="36"/>
        </w:rPr>
        <w:t>Teilnehmer_innen-Kurzbericht</w:t>
        <w:br/>
        <w:t>Kinderbetreuung</w:t>
      </w:r>
    </w:p>
    <w:p>
      <w:pPr>
        <w:pStyle w:val="Normal"/>
        <w:rPr>
          <w:rFonts w:ascii="Tahoma" w:hAnsi="Tahoma" w:cs="Tahoma"/>
          <w:bCs/>
          <w:color w:val="000080"/>
          <w:sz w:val="36"/>
        </w:rPr>
      </w:pPr>
      <w:r>
        <w:rPr>
          <w:rFonts w:cs="Tahoma" w:ascii="Tahoma" w:hAnsi="Tahoma"/>
          <w:bCs/>
          <w:color w:val="000080"/>
          <w:sz w:val="36"/>
        </w:rPr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Cs/>
          <w:color w:val="00008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096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Datu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</w:rPr>
            </w:r>
            <w:r>
              <w:rPr>
                <w:b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Kursbezeichnun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M/V - Numme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ame - Bildungspartner_i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ame - Trainer_i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E-Mai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096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ame - Teilnehmer_i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V-Nr. und Geb. Datum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  </w: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ame - AMS Betreuer_in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Veranstaltungszeitra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(Kursende, Abbruch, Ausschluss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120"/>
        <w:ind w:left="198" w:hanging="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highlight w:val="lightGray"/>
        </w:rPr>
        <w:t>Erlernter/angelernter Beruf:</w:t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Erlernter Beruf (LAP, Mittlere Schulen, Höhere technische Schulen), Angelernter Beruf (PS, mit oder ohne Abschluss, HS)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spacing w:before="120" w:after="120"/>
        <w:ind w:left="198" w:hanging="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highlight w:val="lightGray"/>
        </w:rPr>
        <w:t>Ausgeübte Tätigkeit:</w:t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Zuletzt ausgeübter Beruf der teilnehmenden Person mit Angabe des Unternehmens, des Arbeitsorts und der Monats-/ Jahreszahl des Arbeitsendes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spacing w:before="120" w:after="120"/>
        <w:ind w:left="198" w:hanging="0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Berufsziel 1:</w:t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Erster Berufswunsch der teilnehmenden Person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spacing w:before="120" w:after="120"/>
        <w:ind w:left="198" w:hanging="0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Berufsziel 2:</w:t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Zweiter Berufswunsch der teilnehmenden Person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spacing w:before="120" w:after="120"/>
        <w:ind w:left="198" w:hanging="0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Inserat:</w:t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Text des erarbeiteten AMS Inserates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133985</wp:posOffset>
                </wp:positionV>
                <wp:extent cx="6743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0.55pt" to="516.15pt,10.55pt" stroked="t" o:allowincell="f" style="position:absolute">
                <v:stroke color="nav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left="198" w:hanging="0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Eventuelle Einschränkungen:</w:t>
      </w:r>
    </w:p>
    <w:p>
      <w:pPr>
        <w:pStyle w:val="Normal"/>
        <w:spacing w:before="120" w:after="120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Sprachliche, physische oder psychische Einschränkungen, Vermittlungshemmnisse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12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80"/>
          <w:highlight w:val="lightGray"/>
        </w:rPr>
        <w:t>Kursentwicklung:</w:t>
      </w:r>
    </w:p>
    <w:p>
      <w:pPr>
        <w:pStyle w:val="Normal"/>
        <w:spacing w:before="120" w:after="120"/>
        <w:ind w:left="19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Berufsorientierung / Aktive Arbeitsuche / Einzelcoaching</w:t>
      </w:r>
    </w:p>
    <w:p>
      <w:pPr>
        <w:pStyle w:val="Normal"/>
        <w:spacing w:before="120" w:after="0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Verhalten der teilnehmenden Person während des Kurses aus Sicht von Trainer_in und Coach: Einhaltung Kurszeiten und Coachingtermine, Motivation, Mitarbeit, Einbindung in die Gruppe, persönliche und fachliche Kompetenzen, Ergebnis der Berufsorientierung,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geplante nächste Schritte, Bewerbungsaktivität, Ergebnis in Bezug auf das im Auftrag formulierte Ziel (Präsenz, Erreichen der Lernziele, Transfer der Lernziele im Praktikum, Arbeit- / Qualifizierungssuche).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pacing w:before="0" w:after="240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19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Qualifizierungsbereich (falls Ausschreibungsinhalt)</w:t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pacing w:before="0" w:after="240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8364" w:leader="none"/>
          <w:tab w:val="left" w:pos="8647" w:leader="none"/>
        </w:tabs>
        <w:spacing w:lineRule="auto" w:line="36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CDL Module</w:t>
        <w:tab/>
        <w:t>absolviert</w:t>
        <w:tab/>
        <w:t>Positives Prüfungsergebnis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spacing w:before="120" w:after="0"/>
        <w:ind w:left="19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Computer-Grundlag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0" w:name="__Fieldmark__29_2873502759"/>
      <w:bookmarkStart w:id="1" w:name="__Fieldmark__29_2873502759"/>
      <w:bookmarkEnd w:id="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" w:name="__Fieldmark__30_2873502759"/>
      <w:bookmarkStart w:id="3" w:name="__Fieldmark__30_2873502759"/>
      <w:bookmarkEnd w:id="3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spacing w:before="120" w:after="0"/>
        <w:ind w:left="19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Online-Grundlag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4" w:name="__Fieldmark__31_2873502759"/>
      <w:bookmarkStart w:id="5" w:name="__Fieldmark__31_2873502759"/>
      <w:bookmarkEnd w:id="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" w:name="__Fieldmark__32_2873502759"/>
      <w:bookmarkStart w:id="7" w:name="__Fieldmark__32_2873502759"/>
      <w:bookmarkEnd w:id="7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spacing w:before="120" w:after="0"/>
        <w:ind w:left="19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Textverarbeit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8" w:name="__Fieldmark__33_2873502759"/>
      <w:bookmarkStart w:id="9" w:name="__Fieldmark__33_2873502759"/>
      <w:bookmarkEnd w:id="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0" w:name="__Fieldmark__34_2873502759"/>
      <w:bookmarkStart w:id="11" w:name="__Fieldmark__34_2873502759"/>
      <w:bookmarkEnd w:id="11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spacing w:before="120" w:after="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bellenkalkulatio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2" w:name="__Fieldmark__35_2873502759"/>
      <w:bookmarkStart w:id="13" w:name="__Fieldmark__35_2873502759"/>
      <w:bookmarkEnd w:id="1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4" w:name="__Fieldmark__36_2873502759"/>
      <w:bookmarkStart w:id="15" w:name="__Fieldmark__36_2873502759"/>
      <w:bookmarkEnd w:id="15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ind w:left="19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lineRule="auto" w:line="36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BCL Module</w:t>
        <w:tab/>
        <w:t>absolviert</w:t>
        <w:tab/>
        <w:t>Positives Prüfungsergebnis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spacing w:before="120" w:after="0"/>
        <w:ind w:left="198" w:hanging="0"/>
        <w:rPr>
          <w:rFonts w:ascii="Tahoma" w:hAnsi="Tahoma" w:cs="Tahoma"/>
          <w:color w:val="000000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6" w:name="__Fieldmark__38_2873502759"/>
      <w:bookmarkStart w:id="17" w:name="__Fieldmark__38_2873502759"/>
      <w:bookmarkEnd w:id="17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8" w:name="__Fieldmark__39_2873502759"/>
      <w:bookmarkStart w:id="19" w:name="__Fieldmark__39_2873502759"/>
      <w:bookmarkEnd w:id="19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spacing w:before="120" w:after="0"/>
        <w:ind w:left="198" w:hanging="0"/>
        <w:rPr>
          <w:rFonts w:ascii="Tahoma" w:hAnsi="Tahoma" w:cs="Tahoma"/>
          <w:color w:val="000000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0" w:name="__Fieldmark__41_2873502759"/>
      <w:bookmarkStart w:id="21" w:name="__Fieldmark__41_2873502759"/>
      <w:bookmarkEnd w:id="2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2" w:name="__Fieldmark__42_2873502759"/>
      <w:bookmarkStart w:id="23" w:name="__Fieldmark__42_2873502759"/>
      <w:bookmarkEnd w:id="23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spacing w:before="120" w:after="0"/>
        <w:ind w:left="198" w:hanging="0"/>
        <w:rPr>
          <w:rFonts w:ascii="Tahoma" w:hAnsi="Tahoma" w:cs="Tahoma"/>
          <w:color w:val="000000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4" w:name="__Fieldmark__44_2873502759"/>
      <w:bookmarkStart w:id="25" w:name="__Fieldmark__44_2873502759"/>
      <w:bookmarkEnd w:id="2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6" w:name="__Fieldmark__45_2873502759"/>
      <w:bookmarkStart w:id="27" w:name="__Fieldmark__45_2873502759"/>
      <w:bookmarkEnd w:id="27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</w:tabs>
        <w:spacing w:before="120" w:after="0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8" w:name="__Fieldmark__47_2873502759"/>
      <w:bookmarkStart w:id="29" w:name="__Fieldmark__47_2873502759"/>
      <w:bookmarkEnd w:id="2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30" w:name="__Fieldmark__48_2873502759"/>
      <w:bookmarkStart w:id="31" w:name="__Fieldmark__48_2873502759"/>
      <w:bookmarkEnd w:id="31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ind w:left="19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before="120" w:after="0"/>
        <w:ind w:left="198" w:hanging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nternehmenspraktikum (falls Kursinhalt) bei/als:</w:t>
      </w:r>
    </w:p>
    <w:p>
      <w:pPr>
        <w:pStyle w:val="Normal"/>
        <w:spacing w:lineRule="exact" w:line="300" w:before="60" w:after="0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exact" w:line="300" w:before="60" w:after="0"/>
        <w:ind w:left="198" w:hanging="0"/>
        <w:rPr/>
      </w:pPr>
      <w:r>
        <w:rPr>
          <w:rFonts w:cs="Tahoma" w:ascii="Tahoma" w:hAnsi="Tahoma"/>
          <w:color w:val="000000"/>
        </w:rPr>
        <w:t xml:space="preserve">Kursabsenz: 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Tage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670" w:leader="none"/>
          <w:tab w:val="left" w:pos="6663" w:leader="none"/>
          <w:tab w:val="left" w:pos="7088" w:leader="none"/>
          <w:tab w:val="left" w:pos="8222" w:leader="none"/>
          <w:tab w:val="left" w:pos="8647" w:leader="none"/>
          <w:tab w:val="left" w:pos="9356" w:leader="none"/>
        </w:tabs>
        <w:spacing w:lineRule="exact" w:line="300" w:before="60" w:after="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wünschte Arbeitszeit:</w:t>
        <w:tab/>
        <w:t>Stunden/Woche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  <w:tab/>
        <w:t>Vormitta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32" w:name="__Fieldmark__52_2873502759"/>
      <w:bookmarkStart w:id="33" w:name="__Fieldmark__52_2873502759"/>
      <w:bookmarkEnd w:id="3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achmitta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34" w:name="__Fieldmark__53_2873502759"/>
      <w:bookmarkStart w:id="35" w:name="__Fieldmark__53_2873502759"/>
      <w:bookmarkEnd w:id="3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Vollz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36" w:name="__Fieldmark__54_2873502759"/>
      <w:bookmarkStart w:id="37" w:name="__Fieldmark__54_2873502759"/>
      <w:bookmarkEnd w:id="37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300" w:before="60" w:after="24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wünschter Arbeitsort:</w:t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ind w:left="198" w:hanging="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highlight w:val="lightGray"/>
        </w:rPr>
        <w:t>Kinderbetreuung:</w:t>
      </w:r>
    </w:p>
    <w:p>
      <w:pPr>
        <w:pStyle w:val="Normal"/>
        <w:autoSpaceDE w:val="false"/>
        <w:spacing w:lineRule="auto" w:line="360" w:before="240" w:after="0"/>
        <w:ind w:firstLine="198"/>
        <w:rPr>
          <w:rFonts w:ascii="Tahoma" w:hAnsi="Tahoma" w:cs="Tahoma"/>
          <w:color w:val="000000"/>
          <w:lang w:val="de-AT" w:eastAsia="de-AT"/>
        </w:rPr>
      </w:pPr>
      <w:r>
        <w:rPr>
          <w:rFonts w:cs="Tahoma" w:ascii="Tahoma" w:hAnsi="Tahoma"/>
          <w:color w:val="000000"/>
          <w:lang w:val="de-AT" w:eastAsia="de-AT"/>
        </w:rPr>
        <w:t>Die Kinderbetreuung ist so organisiert, dass Vorsorge getroffen ist für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198"/>
        <w:rPr>
          <w:rFonts w:ascii="Tahoma" w:hAnsi="Tahoma" w:cs="Tahoma"/>
          <w:lang w:val="de-AT" w:eastAsia="de-A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56_2873502759"/>
      <w:bookmarkStart w:id="39" w:name="__Fieldmark__56_2873502759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lang w:val="de-AT" w:eastAsia="de-AT"/>
        </w:rPr>
        <w:t>eine Arbeitsaufnahme mit 20 Wochenstunden und die erforderlichen Wegzeit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198"/>
        <w:rPr>
          <w:rFonts w:ascii="Tahoma" w:hAnsi="Tahoma" w:cs="Tahoma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57_2873502759"/>
      <w:bookmarkStart w:id="41" w:name="__Fieldmark__57_2873502759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eine Arbeitsaufnahme mit 16 Wochenstunden und die erforderlichen Wegzeiten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rPr/>
      </w:pPr>
      <w:r>
        <w:rPr>
          <w:rFonts w:cs="Tahoma" w:ascii="Tahoma" w:hAnsi="Tahoma"/>
        </w:rPr>
        <w:t>(nur bei vorliegendem entsprechendem Nachweis der Gemeinde, einer Information der Gemeinde über den zusätzlichen Bedarf und bei Überprüfung des/der Bildungspartner_in, dass auch keine Tagesmutter in der Gemeinde bzw. in den umliegenden Gemeinden zur Verfügung steht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19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58_2873502759"/>
      <w:bookmarkStart w:id="43" w:name="__Fieldmark__58_2873502759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einen fallweisen außerplanmäßigen Betreuungsbedarf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19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59_2873502759"/>
      <w:bookmarkStart w:id="45" w:name="__Fieldmark__59_2873502759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einen eventuellen Krankheitsfal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198"/>
        <w:rPr>
          <w:rFonts w:ascii="Tahoma" w:hAnsi="Tahoma" w:cs="Tahoma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60_2873502759"/>
      <w:bookmarkStart w:id="47" w:name="__Fieldmark__60_2873502759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eine Ausweitung der Arbeitszeiten über 20 Wochenstunden hinaus und die erforderlichen Wegzeit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(Details zu Arbeitszeiten bis hin zu Vollzeitbeschäftigungsmöglichkeiten können der Kinderbetreuungsliste entnommen werden.)</w:t>
      </w:r>
    </w:p>
    <w:p>
      <w:pPr>
        <w:pStyle w:val="Normal"/>
        <w:spacing w:before="120" w:after="120"/>
        <w:ind w:left="198" w:hanging="0"/>
        <w:rPr/>
      </w:pPr>
      <w:r>
        <w:rPr>
          <w:rFonts w:cs="Tahoma" w:ascii="Tahoma" w:hAnsi="Tahoma"/>
          <w:color w:val="000000"/>
          <w:u w:val="single"/>
        </w:rPr>
        <w:t>Organisation der Kinderbetreuung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120" w:after="0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ind w:left="198" w:hanging="0"/>
        <w:rPr>
          <w:rFonts w:ascii="Tahoma" w:hAnsi="Tahoma" w:cs="Tahoma"/>
          <w:color w:val="00000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autoSpaceDE w:val="false"/>
        <w:spacing w:lineRule="auto" w:line="360" w:before="240" w:after="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de-AT" w:eastAsia="de-AT"/>
        </w:rPr>
        <w:t xml:space="preserve">Ist eine Bedarfsmeldung der Kinder- und Schülerbetreuung (mit Einverständniserklärung) an die </w:t>
      </w:r>
      <w:r>
        <w:rPr>
          <w:rFonts w:cs="Tahoma" w:ascii="Tahoma" w:hAnsi="Tahoma"/>
          <w:b/>
          <w:color w:val="000000"/>
          <w:lang w:val="de-AT" w:eastAsia="de-AT"/>
        </w:rPr>
        <w:t>zuständige Gemeinde</w:t>
      </w:r>
      <w:r>
        <w:rPr>
          <w:rFonts w:cs="Tahoma" w:ascii="Tahoma" w:hAnsi="Tahoma"/>
          <w:color w:val="000000"/>
          <w:lang w:val="de-AT" w:eastAsia="de-AT"/>
        </w:rPr>
        <w:t xml:space="preserve"> weitergeleitet worden? </w:t>
        <w:tab/>
      </w:r>
      <w:r>
        <w:rPr>
          <w:rFonts w:cs="Tahoma" w:ascii="Tahoma" w:hAnsi="Tahoma"/>
          <w:color w:val="000000"/>
        </w:rPr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48" w:name="__Fieldmark__63_2873502759"/>
      <w:bookmarkStart w:id="49" w:name="__Fieldmark__63_2873502759"/>
      <w:bookmarkEnd w:id="4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50" w:name="__Fieldmark__64_2873502759"/>
      <w:bookmarkStart w:id="51" w:name="__Fieldmark__64_2873502759"/>
      <w:bookmarkEnd w:id="51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autoSpaceDE w:val="false"/>
        <w:spacing w:lineRule="auto" w:line="360" w:before="240" w:after="0"/>
        <w:ind w:left="198" w:hanging="0"/>
        <w:rPr>
          <w:rFonts w:ascii="Tahoma" w:hAnsi="Tahoma" w:cs="Tahoma"/>
          <w:lang w:val="de-AT" w:eastAsia="de-AT"/>
        </w:rPr>
      </w:pPr>
      <w:r>
        <w:rPr>
          <w:rFonts w:cs="Tahoma" w:ascii="Tahoma" w:hAnsi="Tahoma"/>
          <w:lang w:val="de-AT" w:eastAsia="de-AT"/>
        </w:rPr>
        <w:t xml:space="preserve">Ist eine Bedarfsmeldung der Kinder- und Schülerbetreuung (mit Einverständniserklärung) an die zuständige Gemeinde weitergeleitet worden? </w:t>
        <w:tab/>
      </w:r>
      <w:r>
        <w:rPr>
          <w:rFonts w:cs="Tahoma" w:ascii="Tahoma" w:hAnsi="Tahoma"/>
        </w:rPr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2" w:name="__Fieldmark__65_2873502759"/>
      <w:bookmarkStart w:id="53" w:name="__Fieldmark__65_2873502759"/>
      <w:bookmarkEnd w:id="5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4" w:name="__Fieldmark__66_2873502759"/>
      <w:bookmarkStart w:id="55" w:name="__Fieldmark__66_2873502759"/>
      <w:bookmarkEnd w:id="5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198" w:hanging="0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highlight w:val="lightGray"/>
        </w:rPr>
        <w:t>Ergebnis/Empfehlung:</w:t>
      </w:r>
      <w:r>
        <w:rPr>
          <w:rFonts w:cs="Tahoma" w:ascii="Tahoma" w:hAnsi="Tahoma"/>
          <w:b/>
          <w:bCs/>
          <w:color w:val="000080"/>
        </w:rPr>
        <w:tab/>
        <w:t xml:space="preserve"> </w:t>
      </w:r>
      <w:r>
        <w:fldChar w:fldCharType="begin">
          <w:ffData>
            <w:name w:val="__Fieldmark__67_2873502759"/>
            <w:enabled/>
            <w:ddList>
              <w:result w:val="0"/>
              <w:listEntry w:val="Arbeitsaufnahme "/>
              <w:listEntry w:val="Individueller Austritt  "/>
              <w:listEntry w:val="Bestätigte Qualifizierung "/>
              <w:listEntry w:val="Bestätigte Einstellzusage "/>
              <w:listEntry w:val="Sonstiges "/>
              <w:listEntry w:val="Aktive Arbeitsuche/Rückgabe AMS "/>
            </w:ddList>
          </w:ffData>
        </w:fldChar>
      </w:r>
      <w:r>
        <w:rPr>
          <w:bCs/>
          <w:rFonts w:cs="Tahoma" w:ascii="Tahoma" w:hAnsi="Tahoma"/>
          <w:color w:val="000000"/>
        </w:rPr>
        <w:instrText xml:space="preserve"> FORMDROPDOWN </w:instrText>
      </w:r>
      <w:r>
        <w:rPr>
          <w:bCs/>
          <w:rFonts w:cs="Tahoma" w:ascii="Tahoma" w:hAnsi="Tahoma"/>
          <w:color w:val="000000"/>
        </w:rPr>
        <w:fldChar w:fldCharType="separate"/>
      </w:r>
      <w:bookmarkStart w:id="56" w:name="__Fieldmark__67_2873502759"/>
      <w:bookmarkStart w:id="57" w:name="__Fieldmark__67_2873502759"/>
      <w:bookmarkEnd w:id="57"/>
      <w:r/>
      <w:r>
        <w:rPr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198" w:hanging="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t>     </w:t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>Unterstützungsbedarf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Skizzierung der empfohlenen weiteren Schritte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left="198" w:hanging="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t>     </w:t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>Weiterbildungsempfehlung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Abklärung einer geplanten Qualifikation unter Angabe des Kursträgers, der Kursbezeichnung, des Umfangs, der Kosten und der Dauer der Ausbildung (bestätigte Qualifizierung)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left="198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t>     </w:t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198" w:hanging="0"/>
        <w:rPr/>
      </w:pP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t>     </w:t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198" w:hanging="0"/>
        <w:rPr/>
      </w:pP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80"/>
          <w:highlight w:val="lightGray"/>
        </w:rPr>
        <w:t>Auflistung der Bewerbungen:</w:t>
      </w:r>
      <w:r>
        <w:rPr>
          <w:rFonts w:cs="Tahoma" w:ascii="Tahoma" w:hAnsi="Tahoma"/>
          <w:b/>
          <w:bCs/>
          <w:color w:val="000080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t>     </w:t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198" w:hanging="0"/>
        <w:rPr/>
      </w:pP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t>     </w:t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198" w:hanging="0"/>
        <w:rPr/>
      </w:pP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t>     </w:t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198" w:hanging="0"/>
        <w:rPr/>
      </w:pP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t>     </w:t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198" w:hanging="0"/>
        <w:rPr/>
      </w:pP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t>     </w:t>
      </w: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92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lage eines E-Mail Accounts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58" w:name="__Fieldmark__79_2873502759"/>
      <w:bookmarkStart w:id="59" w:name="__Fieldmark__79_2873502759"/>
      <w:bookmarkEnd w:id="5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0" w:name="__Fieldmark__80_2873502759"/>
      <w:bookmarkStart w:id="61" w:name="__Fieldmark__80_2873502759"/>
      <w:bookmarkEnd w:id="61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92" w:hanging="11"/>
        <w:rPr/>
      </w:pPr>
      <w:r>
        <w:rPr>
          <w:rFonts w:cs="Tahoma" w:ascii="Tahoma" w:hAnsi="Tahoma"/>
          <w:color w:val="000000"/>
        </w:rPr>
        <w:t>Nicht erfolgt, weil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left="196" w:hanging="14"/>
        <w:rPr>
          <w:rFonts w:ascii="Tahoma" w:hAnsi="Tahoma" w:cs="Tahoma"/>
          <w:color w:val="00000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92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lage eines eAMS-Kontos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2" w:name="__Fieldmark__82_2873502759"/>
      <w:bookmarkStart w:id="63" w:name="__Fieldmark__82_2873502759"/>
      <w:bookmarkEnd w:id="6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4" w:name="__Fieldmark__83_2873502759"/>
      <w:bookmarkStart w:id="65" w:name="__Fieldmark__83_2873502759"/>
      <w:bookmarkEnd w:id="65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92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lektronische Begehrensstellung über das eAMS-Konto 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6" w:name="__Fieldmark__84_2873502759"/>
      <w:bookmarkStart w:id="67" w:name="__Fieldmark__84_2873502759"/>
      <w:bookmarkEnd w:id="67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68" w:name="__Fieldmark__85_2873502759"/>
      <w:bookmarkStart w:id="69" w:name="__Fieldmark__85_2873502759"/>
      <w:bookmarkEnd w:id="69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92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cht erfolgt, weil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92" w:hanging="11"/>
        <w:rPr>
          <w:rFonts w:ascii="Tahoma" w:hAnsi="Tahoma" w:cs="Tahoma"/>
          <w:color w:val="00000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hd w:fill="BDD6EE" w:val="clear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92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öschung des eAMS-Kontos bei Kursende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70" w:name="__Fieldmark__87_2873502759"/>
      <w:bookmarkStart w:id="71" w:name="__Fieldmark__87_2873502759"/>
      <w:bookmarkEnd w:id="7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72" w:name="__Fieldmark__88_2873502759"/>
      <w:bookmarkStart w:id="73" w:name="__Fieldmark__88_2873502759"/>
      <w:bookmarkEnd w:id="73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hd w:fill="BDD6EE" w:val="clear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92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rfolgt, weil:</w:t>
      </w:r>
    </w:p>
    <w:p>
      <w:pPr>
        <w:pStyle w:val="Normal"/>
        <w:shd w:fill="BDD6EE" w:val="clear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92" w:hanging="11"/>
        <w:rPr>
          <w:rFonts w:ascii="Tahoma" w:hAnsi="Tahoma" w:cs="Tahoma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</w:rPr>
        <w:t>     </w:t>
      </w:r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shd w:fill="BDD6EE" w:val="clear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92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lls die Löschung das eAMS-Konto am Kursende nicht gewünscht wird</w:t>
      </w:r>
    </w:p>
    <w:p>
      <w:pPr>
        <w:pStyle w:val="Normal"/>
        <w:shd w:fill="BDD6EE" w:val="clear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0" w:after="120"/>
        <w:ind w:left="192" w:hanging="1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mmunikation weiterhin über eAMS-Konto erwünscht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74" w:name="__Fieldmark__90_2873502759"/>
      <w:bookmarkStart w:id="75" w:name="__Fieldmark__90_2873502759"/>
      <w:bookmarkEnd w:id="7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76" w:name="__Fieldmark__91_2873502759"/>
      <w:bookmarkStart w:id="77" w:name="__Fieldmark__91_2873502759"/>
      <w:bookmarkEnd w:id="77"/>
      <w:r/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92" w:hanging="11"/>
        <w:rPr>
          <w:rFonts w:ascii="Tahoma" w:hAnsi="Tahoma" w:cs="Tahoma"/>
        </w:rPr>
      </w:pPr>
      <w:r>
        <w:rPr>
          <w:rFonts w:cs="Tahoma" w:ascii="Tahoma" w:hAnsi="Tahoma"/>
        </w:rPr>
        <w:t xml:space="preserve">Registrierung eJob-Room 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8" w:name="__Fieldmark__92_2873502759"/>
      <w:bookmarkStart w:id="79" w:name="__Fieldmark__92_2873502759"/>
      <w:bookmarkEnd w:id="7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0" w:name="__Fieldmark__93_2873502759"/>
      <w:bookmarkStart w:id="81" w:name="__Fieldmark__93_2873502759"/>
      <w:bookmarkEnd w:id="8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92" w:hanging="11"/>
        <w:rPr/>
      </w:pPr>
      <w:r>
        <w:rPr>
          <w:rFonts w:cs="Tahoma" w:ascii="Tahoma" w:hAnsi="Tahoma"/>
        </w:rPr>
        <w:t>Nicht erfolgt, weil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left="196" w:hanging="14"/>
        <w:rPr>
          <w:rFonts w:ascii="Tahoma" w:hAnsi="Tahoma" w:cs="Tahoma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92" w:hanging="11"/>
        <w:rPr>
          <w:rFonts w:ascii="Tahoma" w:hAnsi="Tahoma" w:cs="Tahoma"/>
        </w:rPr>
      </w:pPr>
      <w:r>
        <w:rPr>
          <w:rFonts w:cs="Tahoma" w:ascii="Tahoma" w:hAnsi="Tahoma"/>
        </w:rPr>
        <w:t>Erstellung Kompetenzen Portfolio und Karriereplan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2" w:name="__Fieldmark__95_2873502759"/>
      <w:bookmarkStart w:id="83" w:name="__Fieldmark__95_2873502759"/>
      <w:bookmarkEnd w:id="8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4" w:name="__Fieldmark__96_2873502759"/>
      <w:bookmarkStart w:id="85" w:name="__Fieldmark__96_2873502759"/>
      <w:bookmarkEnd w:id="8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92" w:hanging="11"/>
        <w:rPr>
          <w:rFonts w:ascii="Tahoma" w:hAnsi="Tahoma" w:cs="Tahoma"/>
        </w:rPr>
      </w:pPr>
      <w:r>
        <w:rPr>
          <w:rFonts w:cs="Tahoma" w:ascii="Tahoma" w:hAnsi="Tahoma"/>
        </w:rPr>
        <w:t>Nicht erfolgt, weil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left="198" w:hanging="0"/>
        <w:rPr>
          <w:rFonts w:ascii="Tahoma" w:hAnsi="Tahoma" w:cs="Tahoma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92" w:hanging="11"/>
        <w:rPr>
          <w:rFonts w:ascii="Tahoma" w:hAnsi="Tahoma" w:cs="Tahoma"/>
          <w:bCs/>
        </w:rPr>
      </w:pPr>
      <w:r>
        <w:rPr>
          <w:rFonts w:cs="Tahoma" w:ascii="Tahoma" w:hAnsi="Tahoma"/>
        </w:rPr>
        <w:t>Anlage</w:t>
      </w:r>
      <w:r>
        <w:rPr>
          <w:rFonts w:cs="Tahoma" w:ascii="Tahoma" w:hAnsi="Tahoma"/>
          <w:bCs/>
        </w:rPr>
        <w:t xml:space="preserve"> Lebenslauf und Eigeninserat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highlight w:val="lightGray"/>
          <w:rFonts w:cs="Tahoma" w:ascii="Tahoma" w:hAnsi="Tahoma"/>
        </w:rPr>
        <w:instrText xml:space="preserve"> FORMCHECKBOX </w:instrText>
      </w:r>
      <w:r>
        <w:rPr>
          <w:bCs/>
          <w:highlight w:val="lightGray"/>
          <w:rFonts w:cs="Tahoma" w:ascii="Tahoma" w:hAnsi="Tahoma"/>
        </w:rPr>
        <w:fldChar w:fldCharType="separate"/>
      </w:r>
      <w:bookmarkStart w:id="86" w:name="__Fieldmark__98_2873502759"/>
      <w:bookmarkStart w:id="87" w:name="__Fieldmark__98_2873502759"/>
      <w:bookmarkEnd w:id="87"/>
      <w:r>
        <w:rPr>
          <w:rFonts w:cs="Tahoma" w:ascii="Tahoma" w:hAnsi="Tahoma"/>
          <w:bCs/>
          <w:highlight w:val="lightGray"/>
        </w:rPr>
      </w:r>
      <w:r>
        <w:rPr>
          <w:bCs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Tahoma" w:ascii="Tahoma" w:hAnsi="Tahoma"/>
        </w:rPr>
        <w:instrText xml:space="preserve"> FORMCHECKBOX </w:instrText>
      </w:r>
      <w:r>
        <w:rPr>
          <w:bCs/>
          <w:rFonts w:cs="Tahoma" w:ascii="Tahoma" w:hAnsi="Tahoma"/>
        </w:rPr>
        <w:fldChar w:fldCharType="separate"/>
      </w:r>
      <w:bookmarkStart w:id="88" w:name="__Fieldmark__99_2873502759"/>
      <w:bookmarkStart w:id="89" w:name="__Fieldmark__99_2873502759"/>
      <w:bookmarkEnd w:id="89"/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92" w:hanging="11"/>
        <w:rPr>
          <w:rFonts w:ascii="Tahoma" w:hAnsi="Tahoma" w:cs="Tahoma"/>
        </w:rPr>
      </w:pPr>
      <w:r>
        <w:rPr>
          <w:rFonts w:cs="Tahoma" w:ascii="Tahoma" w:hAnsi="Tahoma"/>
        </w:rPr>
        <w:t>Nicht erfolgt, weil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60" w:after="0"/>
        <w:ind w:left="196" w:hanging="14"/>
        <w:rPr>
          <w:rFonts w:ascii="Tahoma" w:hAnsi="Tahoma" w:cs="Tahoma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60" w:after="0"/>
        <w:ind w:left="196" w:hanging="14"/>
        <w:rPr/>
      </w:pPr>
      <w:r>
        <w:rPr>
          <w:rFonts w:cs="Tahoma" w:ascii="Tahoma" w:hAnsi="Tahoma"/>
        </w:rPr>
        <w:t>Bewerbungen (Angaben zu Firma und Datum, Tätigkeit, aktueller Stand):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5670" w:leader="none"/>
          <w:tab w:val="left" w:pos="5954" w:leader="none"/>
          <w:tab w:val="left" w:pos="6804" w:leader="none"/>
          <w:tab w:val="left" w:pos="6946" w:leader="none"/>
          <w:tab w:val="left" w:pos="7371" w:leader="none"/>
        </w:tabs>
        <w:spacing w:before="120" w:after="120"/>
        <w:ind w:left="198" w:hanging="0"/>
        <w:rPr>
          <w:rFonts w:ascii="Tahoma" w:hAnsi="Tahoma" w:cs="Tahoma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left="198" w:hanging="0"/>
        <w:rPr/>
      </w:pPr>
      <w:r>
        <w:rPr>
          <w:rFonts w:cs="Tahoma" w:ascii="Tahoma" w:hAnsi="Tahoma"/>
          <w:b/>
          <w:bCs/>
          <w:color w:val="000080"/>
          <w:highlight w:val="lightGray"/>
        </w:rPr>
        <w:t>Arbeitsaufnahme (Wenn JA: Tätigkeit, Firmenangabe und Datum)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 w:before="120" w:after="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rbeitsaufnahme bei: 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9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rbeitsaufnahme:</w:t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lineRule="exact" w:line="300"/>
        <w:ind w:left="198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eschäftigt als:</w:t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804" w:leader="none"/>
          <w:tab w:val="left" w:pos="7371" w:leader="none"/>
        </w:tabs>
        <w:spacing w:before="120" w:after="120"/>
        <w:ind w:left="198" w:hanging="0"/>
        <w:rPr>
          <w:rFonts w:ascii="Tahoma" w:hAnsi="Tahoma" w:cs="Tahoma"/>
          <w:b/>
          <w:b/>
          <w:bCs/>
          <w:color w:val="000080"/>
          <w:highlight w:val="lightGray"/>
        </w:rPr>
      </w:pPr>
      <w:r>
        <w:rPr>
          <w:rFonts w:cs="Tahoma" w:ascii="Tahoma" w:hAnsi="Tahoma"/>
          <w:b/>
          <w:bCs/>
          <w:color w:val="000080"/>
          <w:highlight w:val="lightGray"/>
        </w:rPr>
        <w:t>Sonstige Anmerkung: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  <w:tab w:val="left" w:pos="5670" w:leader="none"/>
          <w:tab w:val="left" w:pos="5954" w:leader="none"/>
          <w:tab w:val="left" w:pos="6804" w:leader="none"/>
          <w:tab w:val="left" w:pos="6946" w:leader="none"/>
          <w:tab w:val="left" w:pos="7371" w:leader="none"/>
        </w:tabs>
        <w:spacing w:before="120" w:after="120"/>
        <w:ind w:left="198" w:hanging="0"/>
        <w:rPr>
          <w:rFonts w:ascii="Tahoma" w:hAnsi="Tahoma" w:cs="Tahoma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720" w:top="1813" w:footer="223" w:bottom="3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348" w:leader="none"/>
      </w:tabs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FILENAM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input.doc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ab/>
      <w:t>AMS - Vorarlberg -Abteilung Arbeitsmarktpolitik</w:t>
      <w:tab/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von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rPr/>
    </w:pPr>
    <w:r>
      <w:rPr>
        <w:rFonts w:cs="Tahoma" w:ascii="Tahoma" w:hAnsi="Tahoma"/>
        <w:sz w:val="14"/>
        <w:szCs w:val="14"/>
      </w:rPr>
      <w:t xml:space="preserve">Version: </w:t>
    </w:r>
    <w:r>
      <w:rPr>
        <w:rFonts w:cs="Tahoma" w:ascii="Tahoma" w:hAnsi="Tahoma"/>
        <w:sz w:val="14"/>
        <w:szCs w:val="1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2060</wp:posOffset>
          </wp:positionH>
          <wp:positionV relativeFrom="paragraph">
            <wp:posOffset>-178435</wp:posOffset>
          </wp:positionV>
          <wp:extent cx="1771650" cy="800100"/>
          <wp:effectExtent l="0" t="0" r="0" b="0"/>
          <wp:wrapTopAndBottom/>
          <wp:docPr id="2" name="logobu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bu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rFonts w:cs="Tahoma" w:ascii="Tahoma" w:hAnsi="Tahoma"/>
      </w:rPr>
      <w:instrText xml:space="preserve"> DOCPROPERTY "Status"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v4.1 vom 08.06.2022</w:t>
    </w:r>
    <w:r>
      <w:rPr>
        <w:sz w:val="14"/>
        <w:szCs w:val="14"/>
        <w:rFonts w:cs="Tahoma" w:ascii="Tahoma" w:hAnsi="Tahoma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S" w:hAnsi="AMS" w:cs="AMS"/>
      <w:b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1:00Z</dcterms:created>
  <dc:creator>Alexander Piffer</dc:creator>
  <dc:description/>
  <cp:keywords/>
  <dc:language>en-US</dc:language>
  <cp:lastModifiedBy>Alexander Piffer</cp:lastModifiedBy>
  <cp:lastPrinted>2019-07-31T13:46:00Z</cp:lastPrinted>
  <dcterms:modified xsi:type="dcterms:W3CDTF">2022-06-09T05:54:00Z</dcterms:modified>
  <cp:revision>10</cp:revision>
  <dc:subject>TeilnehmerInnen Kurzbericht mit Kinderbetreuung</dc:subject>
  <dc:title>TeilnehmerInnen-Kurz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v4.1 vom 08.06.2022</vt:lpwstr>
  </property>
</Properties>
</file>