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9"/>
          <w:tab w:val="left" w:pos="4560" w:leader="none"/>
        </w:tabs>
        <w:rPr>
          <w:color w:val="000080"/>
          <w:sz w:val="28"/>
        </w:rPr>
      </w:pPr>
      <w:r>
        <w:rPr>
          <w:sz w:val="36"/>
          <w:highlight w:val="lightGray"/>
        </w:rPr>
        <w:t>Teilnehmer_innen - Kurzbericht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atu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Kursbezeichnu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color w:val="000080"/>
              </w:rPr>
              <w:t>M/V - Numm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ame - Bildungspartner_i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color w:val="000080"/>
              </w:rPr>
              <w:t>Name - Trainer_i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E-Mai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Name - Teilnehmer_in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V-Nr. und Geb. Datu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ame - AMS Betreuer_i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Veranstaltungszeitraum</w:t>
              <w:br/>
              <w:t>(Kursende, Abbruch, Ausschluss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3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lage eines E-Mail Accounts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0_2365988512"/>
      <w:bookmarkStart w:id="1" w:name="__Fieldmark__0_2365988512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1_2365988512"/>
      <w:bookmarkStart w:id="3" w:name="__Fieldmark__1_2365988512"/>
      <w:bookmarkEnd w:id="3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cht erfolgt, weil: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5" w:hanging="14"/>
        <w:rPr>
          <w:rFonts w:ascii="Tahoma" w:hAnsi="Tahoma" w:cs="Tahoma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lage eines eAMS-Kontos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3_2365988512"/>
      <w:bookmarkStart w:id="5" w:name="__Fieldmark__3_2365988512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" w:name="__Fieldmark__4_2365988512"/>
      <w:bookmarkStart w:id="7" w:name="__Fieldmark__4_2365988512"/>
      <w:bookmarkEnd w:id="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ektronische Begehrensstellung über das eAMS-Konto 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5_2365988512"/>
      <w:bookmarkStart w:id="9" w:name="__Fieldmark__5_2365988512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6_2365988512"/>
      <w:bookmarkStart w:id="11" w:name="__Fieldmark__6_2365988512"/>
      <w:bookmarkEnd w:id="11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cht erfolgt, weil: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hd w:fill="BDD6EE" w:val="clear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öschung des eAMS-Kontos bei Kursende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2" w:name="__Fieldmark__8_2365988512"/>
      <w:bookmarkStart w:id="13" w:name="__Fieldmark__8_2365988512"/>
      <w:bookmarkEnd w:id="1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4" w:name="__Fieldmark__9_2365988512"/>
      <w:bookmarkStart w:id="15" w:name="__Fieldmark__9_2365988512"/>
      <w:bookmarkEnd w:id="15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hd w:fill="BDD6EE" w:val="clear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rfolgt, weil:</w:t>
      </w:r>
    </w:p>
    <w:p>
      <w:pPr>
        <w:pStyle w:val="Normal"/>
        <w:shd w:fill="BDD6EE" w:val="clear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hd w:fill="BDD6EE" w:val="clear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lls die Löschung das eAMS-Konto am Kursende nicht gewünscht wird</w:t>
      </w:r>
    </w:p>
    <w:p>
      <w:pPr>
        <w:pStyle w:val="Normal"/>
        <w:shd w:fill="BDD6EE" w:val="clear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0" w:after="120"/>
        <w:ind w:left="11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munikation weiterhin über eAMS-Konto erwünscht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6" w:name="__Fieldmark__11_2365988512"/>
      <w:bookmarkStart w:id="17" w:name="__Fieldmark__11_2365988512"/>
      <w:bookmarkEnd w:id="17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8" w:name="__Fieldmark__12_2365988512"/>
      <w:bookmarkStart w:id="19" w:name="__Fieldmark__12_2365988512"/>
      <w:bookmarkEnd w:id="19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</w:rPr>
      </w:pPr>
      <w:r>
        <w:rPr>
          <w:rFonts w:cs="Tahoma" w:ascii="Tahoma" w:hAnsi="Tahoma"/>
        </w:rPr>
        <w:t xml:space="preserve">Registrierung eJob-Room 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3_2365988512"/>
      <w:bookmarkStart w:id="21" w:name="__Fieldmark__13_2365988512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4_2365988512"/>
      <w:bookmarkStart w:id="23" w:name="__Fieldmark__14_2365988512"/>
      <w:bookmarkEnd w:id="2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</w:rPr>
      </w:pPr>
      <w:r>
        <w:rPr>
          <w:rFonts w:cs="Tahoma" w:ascii="Tahoma" w:hAnsi="Tahoma"/>
        </w:rPr>
        <w:t>Nicht erfolgt, weil: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5" w:hanging="14"/>
        <w:rPr>
          <w:rFonts w:ascii="Tahoma" w:hAnsi="Tahoma" w:cs="Tahom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</w:rPr>
      </w:pPr>
      <w:r>
        <w:rPr>
          <w:rFonts w:cs="Tahoma" w:ascii="Tahoma" w:hAnsi="Tahoma"/>
        </w:rPr>
        <w:t>Erstellung Kompetenzen Portfolio und Karriereplan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6_2365988512"/>
      <w:bookmarkStart w:id="25" w:name="__Fieldmark__16_2365988512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7_2365988512"/>
      <w:bookmarkStart w:id="27" w:name="__Fieldmark__17_2365988512"/>
      <w:bookmarkEnd w:id="2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</w:rPr>
      </w:pPr>
      <w:r>
        <w:rPr>
          <w:rFonts w:cs="Tahoma" w:ascii="Tahoma" w:hAnsi="Tahoma"/>
        </w:rPr>
        <w:t>Nicht erfolgt, weil: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7" w:hanging="0"/>
        <w:rPr>
          <w:rFonts w:ascii="Tahoma" w:hAnsi="Tahoma" w:cs="Tahom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1" w:hanging="11"/>
        <w:rPr>
          <w:rFonts w:ascii="Tahoma" w:hAnsi="Tahoma" w:cs="Tahoma"/>
          <w:bCs/>
        </w:rPr>
      </w:pPr>
      <w:r>
        <w:rPr>
          <w:rFonts w:cs="Tahoma" w:ascii="Tahoma" w:hAnsi="Tahoma"/>
        </w:rPr>
        <w:t>Anlage</w:t>
      </w:r>
      <w:r>
        <w:rPr>
          <w:rFonts w:cs="Tahoma" w:ascii="Tahoma" w:hAnsi="Tahoma"/>
          <w:bCs/>
        </w:rPr>
        <w:t xml:space="preserve"> Lebenslauf und Eigeninserat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Tahoma" w:ascii="Tahoma" w:hAnsi="Tahoma"/>
        </w:rPr>
        <w:instrText xml:space="preserve"> FORMCHECKBOX </w:instrText>
      </w:r>
      <w:r>
        <w:rPr>
          <w:bCs/>
          <w:highlight w:val="lightGray"/>
          <w:rFonts w:cs="Tahoma" w:ascii="Tahoma" w:hAnsi="Tahoma"/>
        </w:rPr>
        <w:fldChar w:fldCharType="separate"/>
      </w:r>
      <w:bookmarkStart w:id="28" w:name="__Fieldmark__19_2365988512"/>
      <w:bookmarkStart w:id="29" w:name="__Fieldmark__19_2365988512"/>
      <w:bookmarkEnd w:id="29"/>
      <w:r>
        <w:rPr>
          <w:rFonts w:cs="Tahoma" w:ascii="Tahoma" w:hAnsi="Tahoma"/>
          <w:bCs/>
          <w:highlight w:val="lightGray"/>
        </w:rPr>
      </w:r>
      <w:r>
        <w:rPr>
          <w:bCs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30" w:name="__Fieldmark__20_2365988512"/>
      <w:bookmarkStart w:id="31" w:name="__Fieldmark__20_2365988512"/>
      <w:bookmarkEnd w:id="31"/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1" w:hanging="11"/>
        <w:rPr>
          <w:rFonts w:ascii="Tahoma" w:hAnsi="Tahoma" w:cs="Tahoma"/>
        </w:rPr>
      </w:pPr>
      <w:r>
        <w:rPr>
          <w:rFonts w:cs="Tahoma" w:ascii="Tahoma" w:hAnsi="Tahoma"/>
        </w:rPr>
        <w:t>Nicht erfolgt, weil: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60" w:after="0"/>
        <w:ind w:left="15" w:hanging="14"/>
        <w:rPr>
          <w:rFonts w:ascii="Tahoma" w:hAnsi="Tahoma" w:cs="Tahoma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670" w:leader="none"/>
          <w:tab w:val="left" w:pos="5954" w:leader="none"/>
          <w:tab w:val="left" w:pos="6804" w:leader="none"/>
          <w:tab w:val="left" w:pos="6946" w:leader="none"/>
          <w:tab w:val="left" w:pos="7371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737" w:gutter="0" w:header="720" w:top="85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highlight w:val="lightGray"/>
        </w:rPr>
        <w:t>Erlernter/angelernter Beruf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rlernter Beruf (LAP, Mittlere Schulen, Höhere technische Schulen..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gelernter Beruf (PS, mit oder ohne Abschluss, HS…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  <w:highlight w:val="lightGray"/>
        </w:rPr>
        <w:t>Ausgeübte Tätigkei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uletzt ausgeübter Beruf der teilnehmenden Per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Berufsziel 1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ster Berufswuns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Berufsziel 2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eiter Berufswuns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Inserat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xt des erarbeiteten AMS Inserat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15pt" to="491.1pt,2.15pt" ID="Line 5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Eventuelle Einschränkungen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achliche, physische oder psychische Einschränkungen der teilnehmenden Per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  <w:highlight w:val="lightGray"/>
        </w:rPr>
        <w:t>Kursentwicklung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halten der teilnehmenden Person während der Maßnahme aus Sicht des/r Trainer_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Ergebnis/Empfehlung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zzierung des empfohlenen weiteren Werdeganges der teilnehmenden Per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Auflistung der Bewerbungen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pflichtende Angaben: Firma und Datum, Tätigkeit, aktueller Stand (zB: Vorstellungstermin, Evidenz oder Absage)</w:t>
      </w:r>
    </w:p>
    <w:p>
      <w:pPr>
        <w:pStyle w:val="Normal"/>
        <w:tabs>
          <w:tab w:val="clear" w:pos="709"/>
          <w:tab w:val="left" w:pos="685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highlight w:val="lightGray"/>
        </w:rPr>
        <w:t xml:space="preserve">Arbeitsaufnahme </w:t>
        <w:br/>
        <w:t>(wenn JA: Tätigkeit, Firmenangabe und Datum des ersten Tages der Arbeitsaufnahme)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color w:val="000080"/>
          <w:sz w:val="16"/>
          <w:szCs w:val="16"/>
          <w:highlight w:val="lightGray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FILENAM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input.doc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ab/>
      <w:t>AMS - Vorarlberg -Abteilung Arbeitsmarktpolitik</w:t>
      <w:tab/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von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00" w:leader="none"/>
        <w:tab w:val="right" w:pos="9600" w:leader="none"/>
      </w:tabs>
      <w:rPr/>
    </w:pPr>
    <w:r>
      <w:rPr>
        <w:rFonts w:cs="Tahoma" w:ascii="Tahoma" w:hAnsi="Tahoma"/>
        <w:sz w:val="14"/>
        <w:szCs w:val="14"/>
      </w:rPr>
      <w:t xml:space="preserve">Version: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DOCPROPERTY "Status"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v3.0 vom 08.06.2022</w:t>
    </w:r>
    <w:r>
      <w:rPr>
        <w:sz w:val="14"/>
        <w:szCs w:val="14"/>
        <w:rFonts w:cs="Tahoma" w:ascii="Tahoma" w:hAnsi="Tahoma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6935</wp:posOffset>
          </wp:positionH>
          <wp:positionV relativeFrom="paragraph">
            <wp:posOffset>-226060</wp:posOffset>
          </wp:positionV>
          <wp:extent cx="1771650" cy="800100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S" w:hAnsi="AMS" w:cs="AMS"/>
      <w:b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0:00Z</dcterms:created>
  <dc:creator>Alexander Piffer</dc:creator>
  <dc:description/>
  <cp:keywords/>
  <dc:language>en-US</dc:language>
  <cp:lastModifiedBy>Alexander Piffer</cp:lastModifiedBy>
  <cp:lastPrinted>2010-11-18T09:35:00Z</cp:lastPrinted>
  <dcterms:modified xsi:type="dcterms:W3CDTF">2022-06-09T05:52:00Z</dcterms:modified>
  <cp:revision>20</cp:revision>
  <dc:subject>Maßnahmenbericht</dc:subject>
  <dc:title>Teilnehmer_innen-Kurzbericht für Bildungsmaßna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v3.0 vom 08.06.2022</vt:lpwstr>
  </property>
</Properties>
</file>