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lang w:val="de-DE" w:eastAsia="de-DE"/>
        </w:rPr>
      </w:pPr>
      <w:r>
        <w:rPr>
          <w:rFonts w:eastAsia="Times New Roman" w:cs="Times New Roman" w:ascii="Times New Roman" w:hAnsi="Times New Roman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8"/>
          <w:lang w:val="de-DE" w:eastAsia="de-DE"/>
        </w:rPr>
      </w:pPr>
      <w:r>
        <w:rPr>
          <w:rFonts w:eastAsia="Times New Roman"/>
          <w:b/>
          <w:sz w:val="28"/>
          <w:szCs w:val="28"/>
          <w:lang w:val="de-DE" w:eastAsia="de-DE"/>
        </w:rPr>
        <w:t xml:space="preserve">Beratungs- und Betreuungskonzept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de-DE" w:eastAsia="de-DE"/>
        </w:rPr>
        <w:t>BBE „</w:t>
      </w:r>
      <w:r>
        <w:rPr>
          <w:b/>
          <w:sz w:val="28"/>
          <w:szCs w:val="28"/>
        </w:rPr>
        <w:t>aktiv#weiter“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b/>
          <w:sz w:val="24"/>
          <w:szCs w:val="24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 xml:space="preserve">Träger: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Titel des Projekts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 xml:space="preserve">Förderungszeitraum: </w:t>
      </w:r>
    </w:p>
    <w:p>
      <w:pPr>
        <w:pStyle w:val="Normal"/>
        <w:overflowPunct w:val="false"/>
        <w:autoSpaceDE w:val="false"/>
        <w:spacing w:lineRule="auto" w:line="240" w:before="0" w:after="6"/>
        <w:textAlignment w:val="baseline"/>
        <w:rPr>
          <w:rFonts w:eastAsia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b/>
          <w:lang w:val="de-DE" w:eastAsia="de-DE"/>
        </w:rPr>
        <w:t>Zielgruppe:</w:t>
      </w:r>
    </w:p>
    <w:p>
      <w:pPr>
        <w:pStyle w:val="Normal"/>
        <w:overflowPunct w:val="false"/>
        <w:autoSpaceDE w:val="false"/>
        <w:spacing w:lineRule="auto" w:line="240" w:before="0" w:after="6"/>
        <w:textAlignment w:val="baseline"/>
        <w:rPr>
          <w:rFonts w:eastAsia="Times New Roman"/>
          <w:b/>
          <w:b/>
          <w:sz w:val="20"/>
          <w:szCs w:val="20"/>
          <w:lang w:val="de-DE" w:eastAsia="de-DE"/>
        </w:rPr>
      </w:pPr>
      <w:r>
        <w:rPr>
          <w:rFonts w:eastAsia="Times New Roman"/>
          <w:b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985"/>
        <w:gridCol w:w="1701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Plan-Zahl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insgesa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davon Frauen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lang w:val="de-DE" w:eastAsia="de-DE"/>
              </w:rPr>
              <w:t>Anzahl der Plätz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lang w:val="de-DE" w:eastAsia="de-DE"/>
              </w:rPr>
              <w:t>Anzahl der Neueintrit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highlight w:val="yellow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highlight w:val="yellow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Teilnehmer_innen aus Vorprojekt (geplante Übernahmen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Alle (inkl. Teilnehmer_innen Vorprojekt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de-D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034"/>
        <w:gridCol w:w="1680"/>
      </w:tblGrid>
      <w:tr>
        <w:trPr>
          <w:trHeight w:val="27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Plan-Zahlen Besuche offener Raum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insgesa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davon Frauen</w:t>
            </w:r>
          </w:p>
        </w:tc>
      </w:tr>
      <w:tr>
        <w:trPr>
          <w:trHeight w:val="53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eastAsia="Times New Roman"/>
                <w:b/>
                <w:color w:val="000000"/>
                <w:lang w:val="de-DE" w:eastAsia="de-DE"/>
              </w:rPr>
              <w:t>Tagesbesuche</w:t>
            </w:r>
            <w:r>
              <w:rPr>
                <w:rFonts w:eastAsia="Times New Roman"/>
                <w:color w:val="000000"/>
                <w:lang w:val="de-DE" w:eastAsia="de-DE"/>
              </w:rPr>
              <w:t xml:space="preserve">*)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de-DE"/>
              </w:rPr>
              <w:t xml:space="preserve">Anzahl Besuche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de-DE" w:eastAsia="de-DE"/>
              </w:rPr>
              <w:t>pro Tag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de-DE"/>
              </w:rPr>
              <w:t>, unabhängig, ob auch Betreuungsangebote in Anspruch genommen werd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9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 xml:space="preserve">Mehrfachbesuche </w:t>
            </w:r>
            <w:r>
              <w:rPr>
                <w:rFonts w:eastAsia="Times New Roman"/>
                <w:bCs/>
                <w:color w:val="000000"/>
                <w:lang w:val="de-DE" w:eastAsia="de-DE"/>
              </w:rPr>
              <w:t>mit Durchschnittswert*)</w:t>
            </w: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8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bCs/>
                <w:color w:val="000000"/>
                <w:lang w:val="de-DE" w:eastAsia="de-DE"/>
              </w:rPr>
              <w:t>Anzahl der Besuche</w:t>
            </w: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 xml:space="preserve"> über gesamte Laufzeit*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de-DE"/>
        </w:rPr>
      </w:pPr>
      <w:r>
        <w:rPr>
          <w:rFonts w:eastAsia="Times New Roman"/>
          <w:color w:val="000000"/>
          <w:sz w:val="20"/>
          <w:szCs w:val="20"/>
          <w:lang w:val="de-DE" w:eastAsia="de-DE"/>
        </w:rPr>
        <w:t>*) Durchschnittswert aus bisherigen Erfahrung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b/>
          <w:b/>
          <w:sz w:val="24"/>
          <w:szCs w:val="24"/>
          <w:lang w:val="de-DE" w:eastAsia="de-DE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Beschreibung, welche Synergien projektübergreifend bzw. maßnahmenübergreifend genutzt werden (z.B. Offener Raum, sonstige räumliche Ausstattung, Personaleinsatz, technische Ausstattung, etc.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Ziel, Inhalt und Aufbau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klare und nachvollziehbare Beschreibung der Aufgabenstellung und welche Lösungsansätze zum Einsatz kommen solle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Aufbau und Ablaufplan (Organogramm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Beratung und Betreu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eastAsia="Times New Roman"/>
          <w:lang w:val="de-DE" w:eastAsia="de-DE"/>
        </w:rPr>
        <w:t>Ziele/Inhalte der speziell zu erbringenden Dienstleistungsangeb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 xml:space="preserve">Darstellung der Unterstützung der Zielgruppe beim Übergang in das für sie adäquate Sozial- und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val="de-DE" w:eastAsia="de-DE"/>
        </w:rPr>
        <w:tab/>
        <w:t>Versorgungssy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>Beschreibung der Bewerbungsunterstütz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val="de-DE" w:eastAsia="de-DE"/>
        </w:rPr>
      </w:pPr>
      <w:r>
        <w:rPr>
          <w:rFonts w:eastAsia="Times New Roman"/>
          <w:b/>
          <w:lang w:val="de-DE" w:eastAsia="de-DE"/>
        </w:rPr>
        <w:t>Methodik und Didakt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Calibri"/>
          <w:lang w:val="de-DE" w:eastAsia="de-DE"/>
        </w:rPr>
        <w:t xml:space="preserve">Darstellung der Ziele und Inhalte sowie der methodischen Bandbreite der Beratungs- und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ab/>
        <w:t>Betreuungsangeb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Beschreibung der kompetenzorientierten Umsetz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/>
          <w:lang w:val="de-DE" w:eastAsia="de-DE"/>
        </w:rPr>
      </w:pPr>
      <w:r>
        <w:rPr/>
        <w:t>Beschreibung, ob bzw. wie w</w:t>
      </w:r>
      <w:r>
        <w:rPr>
          <w:rFonts w:eastAsia="Times New Roman"/>
          <w:lang w:val="de-DE" w:eastAsia="de-DE"/>
        </w:rPr>
        <w:t xml:space="preserve">eitere didaktische Komponenten </w:t>
      </w:r>
      <w:r>
        <w:rPr/>
        <w:t>die Zielerreichung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/>
          <w:lang w:val="de-DE" w:eastAsia="de-DE"/>
        </w:rPr>
      </w:pPr>
      <w:r>
        <w:rPr/>
        <w:t>Unterstütz</w:t>
      </w:r>
      <w:r>
        <w:rPr>
          <w:rFonts w:eastAsia="Times New Roman"/>
          <w:lang w:val="de-DE" w:eastAsia="de-DE"/>
        </w:rPr>
        <w:t>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wie auf die Bedarfe der Zielgruppe bei der Projektgestaltung eingegangen wir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Kommunikation und Zusammenarbeit mit dem AMS auf RGS und LGS Ebe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484" w:hanging="24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Zubuchungsmodalitä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484" w:hanging="2484"/>
        <w:textAlignment w:val="baseline"/>
        <w:rPr/>
      </w:pPr>
      <w:r>
        <w:rPr>
          <w:rFonts w:eastAsia="Times New Roman" w:cs="Calibri"/>
          <w:lang w:val="de-DE" w:eastAsia="de-DE"/>
        </w:rPr>
        <w:t>Aufbau/Inhalte der Infotage mit Erstgesprä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484" w:hanging="24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Kommunikationsstrukturen mit dem AM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Networking, Schnittstellen mit anderen Einrichtung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, wie die Abläufe, Kommunikation und Schnittstellen innerhalb der Organisation sowie mit externen Partnern und anderen Projekten organisiert und abgestimmt sin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Arbeitsmarktpolitischer Erfolg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Definition und Quantifizierung laut Einladung zur Begehrensstellung durch LG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Maßnahmenerfol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Calibri"/>
          <w:lang w:val="de-DE" w:eastAsia="de-DE"/>
        </w:rPr>
        <w:t>Definition und Quantifizierung der inhaltlichen Maßnahmenziele (= Betreuungs- und Beratungsziele) laut BB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Pers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lang w:val="de-DE" w:eastAsia="de-DE"/>
        </w:rPr>
        <w:t xml:space="preserve">Beschreibung der Ressourcenverteilung (Personaleinsatz pro Dienstleistung, etc.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Qualifikationen und Erfahrungen der einzusetzenden Beratungskräf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val="de-DE" w:eastAsia="de-DE"/>
        </w:rPr>
        <w:t>Beschreibung der jeweiligen Funktion sowie Organisation der Zusammenarbei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Gender und Divers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gleichstellungsfördernden Maßnah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Maßnahmen zur Bekämpfung von Diskriminierung und Berücksichtigung von Diversity bei der Maßnahmenumsetz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Qualitätsmanageme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eastAsia="Times New Roman" w:cs="Calibri"/>
          <w:lang w:val="de-DE" w:eastAsia="de-DE"/>
        </w:rPr>
        <w:t>Beschreibung, mittels welcher Methoden die Qualität der Beratungs-und Betreuungsleistungen gesichert wird (Prozessbeobachtung/ Erfolgskontrolle, udgl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sonstigen Maßnahmen zur Qualitätssicherung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Beschreibung der technischen und räumlichen Ausstatt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Projektstand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Verkehrsanbind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Öffnungszeit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Kontaktdat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Projektverantwortliche Pers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für die Teilnehmer_innen - Administration verantwortliche Perso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val="de-DE" w:eastAsia="de-DE"/>
        </w:rPr>
        <w:t>Verantwortlich für das Konzept &amp; Leistungsangebot:</w:t>
        <w:tab/>
        <w:tab/>
        <w:tab/>
        <w:tab/>
        <w:t>Datum: TT.MM.JJJ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Telefon:</w:t>
      </w:r>
    </w:p>
    <w:p>
      <w:pPr>
        <w:pStyle w:val="Normal"/>
        <w:spacing w:before="0" w:after="200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8"/>
      </w:rPr>
      <w:t>LGSW/Abt. 6/ BBE „aktiv#weiter“ Vorlage Konzept 09/2023</w:t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lage 1</w:t>
    </w:r>
  </w:p>
  <w:p>
    <w:pPr>
      <w:pStyle w:val="Header"/>
      <w:spacing w:before="0" w:after="200"/>
      <w:ind w:firstLine="3540"/>
      <w:rPr/>
    </w:pPr>
    <w:r>
      <w:rPr/>
      <w:drawing>
        <wp:inline distT="0" distB="0" distL="0" distR="0">
          <wp:extent cx="148272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629"/>
        </w:tabs>
        <w:ind w:left="26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248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0:00Z</dcterms:created>
  <dc:creator>Susanne Holler</dc:creator>
  <dc:description/>
  <cp:keywords/>
  <dc:language>en-US</dc:language>
  <cp:lastModifiedBy>Barbara Krapf</cp:lastModifiedBy>
  <cp:lastPrinted>2023-08-30T13:13:00Z</cp:lastPrinted>
  <dcterms:modified xsi:type="dcterms:W3CDTF">2023-09-19T09:15:00Z</dcterms:modified>
  <cp:revision>4</cp:revision>
  <dc:subject/>
  <dc:title/>
</cp:coreProperties>
</file>